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STABLECIMIENTO:</w:t>
      </w:r>
      <w:r>
        <w:rPr>
          <w:b/>
        </w:rPr>
        <w:t xml:space="preserve"> Instituto Superior de Profesorado Nº 7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ARRERA:</w:t>
      </w:r>
      <w:r>
        <w:rPr>
          <w:b/>
        </w:rPr>
        <w:t xml:space="preserve"> Ciencias de la Educación</w:t>
      </w:r>
    </w:p>
    <w:p>
      <w:pPr>
        <w:pStyle w:val="Normal"/>
        <w:jc w:val="both"/>
        <w:rPr/>
      </w:pPr>
      <w:r>
        <w:rPr>
          <w:b/>
          <w:u w:val="single"/>
        </w:rPr>
        <w:t>AÑO:</w:t>
      </w:r>
      <w:r>
        <w:rPr>
          <w:b/>
        </w:rPr>
        <w:t xml:space="preserve"> Tercero </w:t>
      </w:r>
    </w:p>
    <w:p>
      <w:pPr>
        <w:pStyle w:val="Normal"/>
        <w:jc w:val="both"/>
        <w:rPr/>
      </w:pPr>
      <w:r>
        <w:rPr>
          <w:b/>
          <w:u w:val="single"/>
        </w:rPr>
        <w:t>DISCIPLINA:</w:t>
      </w:r>
      <w:r>
        <w:rPr>
          <w:b/>
        </w:rPr>
        <w:t xml:space="preserve"> Organización y Administración del Sistema Educativo Argentino.</w:t>
      </w:r>
    </w:p>
    <w:p>
      <w:pPr>
        <w:pStyle w:val="Normal"/>
        <w:jc w:val="both"/>
        <w:rPr/>
      </w:pPr>
      <w:r>
        <w:rPr>
          <w:b/>
        </w:rPr>
        <w:t xml:space="preserve">Régimen anual - 4 horas cátedras semanales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odalidad:</w:t>
      </w:r>
      <w:r>
        <w:rPr>
          <w:b/>
        </w:rPr>
        <w:t xml:space="preserve">  Semi presencial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RÍODO LECTIVO:</w:t>
      </w:r>
      <w:r>
        <w:rPr>
          <w:b/>
        </w:rPr>
        <w:t xml:space="preserve"> 2015</w:t>
      </w:r>
    </w:p>
    <w:p>
      <w:pPr>
        <w:pStyle w:val="Normal"/>
        <w:jc w:val="both"/>
        <w:rPr/>
      </w:pPr>
      <w:r>
        <w:rPr>
          <w:b/>
          <w:u w:val="single"/>
        </w:rPr>
        <w:t>PROFESORA:</w:t>
      </w:r>
      <w:r>
        <w:rPr>
          <w:b/>
        </w:rPr>
        <w:t xml:space="preserve"> AIMO, Gracie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AMENT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La historia de buena parte de la construcción del conocimiento sobre organización escolar se ha sustentado en las ciencias de la administración. Estas han tenido como referentes empíricos a organizaciones sociales muy diferentes de las escuelas. Se trata de conocimiento construido, fundamentalmente, a partir de las preocupaciones e intereses de las organizaciones empresariales y burocráticas. </w:t>
      </w:r>
    </w:p>
    <w:p>
      <w:pPr>
        <w:pStyle w:val="Normal"/>
        <w:jc w:val="both"/>
        <w:rPr/>
      </w:pPr>
      <w:r>
        <w:rPr/>
        <w:tab/>
        <w:tab/>
        <w:t xml:space="preserve">Esta perspectiva ha sacado de foco la mirada de lo que define, de lo que es específico de la escuela, los aspectos pedagógicos-didácticos de la vida escolar y las funciones sociales inherentes a esta institución. </w:t>
      </w:r>
    </w:p>
    <w:p>
      <w:pPr>
        <w:pStyle w:val="Normal"/>
        <w:jc w:val="both"/>
        <w:rPr/>
      </w:pPr>
      <w:r>
        <w:rPr/>
        <w:tab/>
        <w:tab/>
        <w:t>Por lo tanto, desde la cátedra, se tomará como referente empírico a la propia escuela y se partirá de considerar su carácter institucional, es decir, el complejo de significados atribuidos a ésta en cada contexto. Esto implica incorporar en estas construcciones a las perspectivas, a las vivencias de los sujetos de la escena escolar.</w:t>
      </w:r>
    </w:p>
    <w:p>
      <w:pPr>
        <w:pStyle w:val="Normal"/>
        <w:jc w:val="both"/>
        <w:rPr/>
      </w:pPr>
      <w:r>
        <w:rPr/>
        <w:tab/>
        <w:tab/>
        <w:t>Este espacio curricular se relaciona fundamentalmente con Historia de la Educación Argentina, Psicología Institucional y Gestión de las organizaciones educativas, aunque recupera contenidos de otros campos disciplinares.</w:t>
      </w:r>
    </w:p>
    <w:p>
      <w:pPr>
        <w:pStyle w:val="Normal"/>
        <w:jc w:val="both"/>
        <w:rPr/>
      </w:pPr>
      <w:r>
        <w:rPr/>
        <w:tab/>
        <w:tab/>
        <w:t>Se intenta construir una mirada que concilie el interés técnico, inherente a las ciencias empírico-analíticas; el interés práctico, propio de las ciencias histórico-hermenéuticas, y el interés humano, el de la emancipación, al que da lugar una ciencia social crít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ÓSI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piciar</w:t>
      </w:r>
      <w:r>
        <w:rPr/>
        <w:t xml:space="preserve">  una mirada crítica acerca de la organización de las instituciones educativ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Generar</w:t>
      </w:r>
      <w:r>
        <w:rPr/>
        <w:t xml:space="preserve"> un ambiente que posibilite la búsqueda de respuestas a partir de concebir la enseñanza como indagació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avorecer </w:t>
      </w:r>
      <w:r>
        <w:rPr/>
        <w:t>el desarrollo de habilidades argumentativas, de indagación sistemática, de comprensión y evaluación de las aportaciones teóric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ermitir </w:t>
      </w:r>
      <w:r>
        <w:rPr/>
        <w:t xml:space="preserve">que los alumnos comprendan los conceptos teóricos más importantes en función de una indagación orientada por un problema o interrogante con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render y relacionar los procesos que se fueron dando a lo largo de la historia  con la organización y administración en general y la escolar en particul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r críticamente cómo inciden en las escuelas las nuevas hegemonías políticas y la confrontación de paradigmas en materia de administr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erar condiciones para la reflexión sobre las implicancias ético – político y pedagógicas que plantean estas postur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opiarse de un marco  teórico suficiente para comprender distintas modalidades de organización y gestión escol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r y debatir las diferentes posturas teóricas y fundamentos epistemológicos respecto a la escuela como institución y organización soci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blecer relaciones con los espacios curriculares que por su temática otorgan mayor sentido a la organización y a la administración escol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ENIDO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UNIDAD  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  <w:t>¿Cómo se fue desarrollando históricamente el pensamiento organizacional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lang w:val="es-AR"/>
        </w:rPr>
        <w:t>Sistema: concepto y características. Estructura, funciones y organiz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  <w:t>Tipos de sistema: sistema educativo y sistema escolar. Características del sistema escolar. Elementos del sistema escol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lang w:val="es-AR"/>
        </w:rPr>
        <w:t>Las organizaciones. Origen. Elementos. Clasificación. Propósi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  <w:t>Enfoques epistemológicos y metodológicos: el enfoque científico racional-interpretativo-simbólico y el enfoque socio-crít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lang w:val="es-AR"/>
        </w:rPr>
        <w:t xml:space="preserve">Evolución del pensamiento organizaciona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s-AR"/>
        </w:rPr>
        <w:t>Nuevas perspectivas de abordaje del sistema escolar su organización y  administración.  La micro política en la escuela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¿Cuál es el marco socio político actual en las que están insertas las organizaciones?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Cs/>
          <w:lang w:val="es-AR"/>
        </w:rPr>
        <w:t>La educación como sistema nacional. Atributos distintivos de los sistemas educativos modernos: formalización, universalidad, temporalidad, monopolio del saber socialmente relevante.</w:t>
      </w:r>
    </w:p>
    <w:p>
      <w:pPr>
        <w:pStyle w:val="Normal"/>
        <w:rPr/>
      </w:pPr>
      <w:r>
        <w:rPr/>
        <w:t>Modernidad y Postmodernidad a nivel social.</w:t>
      </w:r>
      <w:r>
        <w:rPr>
          <w:lang w:val="es-AR"/>
        </w:rPr>
        <w:t xml:space="preserve"> </w:t>
      </w:r>
      <w:r>
        <w:rPr/>
        <w:t>Modernidad y Postmodernidad a nivel de las organizaciones.</w:t>
      </w:r>
      <w:r>
        <w:rPr>
          <w:lang w:val="es-AR"/>
        </w:rPr>
        <w:t xml:space="preserve"> </w:t>
      </w:r>
      <w:r>
        <w:rPr/>
        <w:t>Algunos modelos interpretativos de las organizaciones</w:t>
      </w:r>
      <w:r>
        <w:rPr>
          <w:lang w:val="es-AR"/>
        </w:rPr>
        <w:t xml:space="preserve">. </w:t>
      </w:r>
      <w:r>
        <w:rPr/>
        <w:t>Aproximaciones a su comprensión.</w:t>
      </w:r>
    </w:p>
    <w:p>
      <w:pPr>
        <w:pStyle w:val="Normal"/>
        <w:ind w:left="360" w:hanging="0"/>
        <w:rPr/>
      </w:pP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es-AR"/>
        </w:rPr>
        <w:t>UNIDAD II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¿Qué son las organizaciones y cómo comprender su dinámica institucional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Cs/>
          <w:lang w:val="es-AR"/>
        </w:rPr>
        <w:t>Estado, Naciones y Educación. La sistematización de las instituciones educativas y la consolidación de los estados nacionales. Orígenes de los estados nacionales modern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bCs/>
          <w:lang w:val="es-AR"/>
        </w:rPr>
        <w:t>La escolarización como estrategia de integración nacion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s-AR"/>
        </w:rPr>
        <w:t xml:space="preserve">Génesis y dinámica de los sistemas nacionales de educación: centralización y descentralización en la consolidación del sistema educativo argentin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/>
        <w:t xml:space="preserve">Institución y organización.  Identidad de las organizaciones. Dimensiones de la organización. La historia institucional. Criterios para el análisis institucional desde la perspectiva histórico-cultural de la organizació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NIDAD  I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¿Cómo comprender los procesos de gestión institucional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stitución del Sistema educativo Argentino. La Función política de la Educación. El Estado Oligárquico Liberal: organización y administración del sistema educativo argentin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  Estado Interventor: educación, productividad y equidad. Organización y administración del sistema. Crisis  y reforma del Estado Benefact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stado, mercado y escuela. Neoliberalismo: Origen, concepción teórica y polít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agenda educativa del neoliberalismo en América Latina. Impacto en la organización y administración del sistema educativo argentino. Principio de subsidiariedad del estad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istema Educativo Actual: reformas, dilemas y debates: nuevo rol del Estado.</w:t>
      </w:r>
    </w:p>
    <w:p>
      <w:pPr>
        <w:pStyle w:val="Normal"/>
        <w:jc w:val="both"/>
        <w:rPr/>
      </w:pPr>
      <w:r>
        <w:rPr/>
        <w:t>El concepto de gestión. La gestión escolar. Gestión e innovación. Gestión y cambio. Conflictos y perspectivas. La gestión como práctica política. El  poder en la gestión. La gestión desde la dimensión vincular: la palabra como herramienta de gestión.</w:t>
      </w:r>
    </w:p>
    <w:p>
      <w:pPr>
        <w:pStyle w:val="Normal"/>
        <w:jc w:val="both"/>
        <w:rPr/>
      </w:pPr>
      <w:r>
        <w:rPr/>
        <w:t>La  gestión como intervención situacion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escuela como organización formal. La escuela como sistema ritual. La escuela como burocracia. La escuela como organización compleja, paradójica y contradicto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s-AR"/>
        </w:rPr>
      </w:pPr>
      <w:r>
        <w:rPr>
          <w:color w:val="000000"/>
        </w:rPr>
        <w:t>Pautas para el análisis de la escuela en su complejidad y multidimensionalidad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RATEGIAS METODOLÓGICAS</w:t>
      </w:r>
    </w:p>
    <w:p>
      <w:pPr>
        <w:pStyle w:val="Normal"/>
        <w:jc w:val="both"/>
        <w:rPr/>
      </w:pPr>
      <w:r>
        <w:rPr/>
        <w:t>Exposición dialogada – Diálogo interrogatorio – Trabajo Grupal – Trabajo práctico -Resolución de problemas – Estudio de casos – Debate – Ponencias individuales y grupales – Encuentros de reflex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URSOS</w:t>
      </w:r>
    </w:p>
    <w:p>
      <w:pPr>
        <w:pStyle w:val="Normal"/>
        <w:jc w:val="both"/>
        <w:rPr/>
      </w:pPr>
      <w:r>
        <w:rPr/>
        <w:t>Bibliografía obligatoria y recomendada. Artículos y notas de revistas, diarios, documentos, entre otros.</w:t>
      </w:r>
    </w:p>
    <w:p>
      <w:pPr>
        <w:pStyle w:val="Normal"/>
        <w:jc w:val="both"/>
        <w:rPr/>
      </w:pPr>
      <w:r>
        <w:rPr/>
        <w:t>Habituales del aula. Videos y/o grabaciones – Retroproyector – Computadora – Internet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BAJO PRÁCTICO OBLIGATO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una primera aproximación a un campo organizacional concreto para formular un interrogante, un proble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 el interrogante o problema. (¿Qué quiero comprender de esta organización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posibles  fuentes de información necesaria para abordar el problema o interrogante;  verificar  los  modos de obtener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ener la información pos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r decisiones acerca de qué datos se utilizarán y cuáles n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laborar un texto que constituya un marco conceptual para el abordaje de interrogante/problema, teniendo en cuenta la información obtenid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xtensión: no menor de dos – no mayor de cuatro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Formato: A4. Arial 12- interlineado simple. Doble interlineado entre párraf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ALUACIÓ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a evaluación se realizará durante todo el proceso, en situaciones áulicas y extra-áulicas por los docentes a cargo de la disciplina.</w:t>
      </w:r>
    </w:p>
    <w:p>
      <w:pPr>
        <w:pStyle w:val="Normal"/>
        <w:jc w:val="both"/>
        <w:rPr/>
      </w:pPr>
      <w:r>
        <w:rPr/>
        <w:tab/>
        <w:t>Será continua, con criterios compartidos, retroalimentación constante y brindando oportunidades para la reflex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ERI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sión de los conteni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bilidad de conceptualizar y establecer rel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omiso y responsabilidad en las tareas asign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ucción escrita que refleje calidad académica y discurs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extualización de los contenidos teóricos en la práctica educ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gumentación clara y precisa sobre las posiciones que se asume en la defensa                   de los trabajos práct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tud crítica y reflexiva ante la realidad a observ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nomía en los plante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TKIN, Jorge</w:t>
      </w:r>
      <w:r>
        <w:rPr>
          <w:i/>
          <w:lang w:val="es-AR"/>
        </w:rPr>
        <w:t>. Diseño de las organizaciones</w:t>
      </w:r>
      <w:r>
        <w:rPr>
          <w:lang w:val="es-AR"/>
        </w:rPr>
        <w:t>. Cap. I. Paidós. B. Aires, 2000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AUMAN, Zygmun. Modernidad Líquida.  Fondo de Cultura Económica, Buenos Aires, 2002.</w:t>
      </w:r>
    </w:p>
    <w:p>
      <w:pPr>
        <w:pStyle w:val="Normal"/>
        <w:jc w:val="both"/>
        <w:rPr/>
      </w:pPr>
      <w:r>
        <w:rPr/>
        <w:t xml:space="preserve">BLEJMAN, Bernardo </w:t>
      </w:r>
      <w:r>
        <w:rPr>
          <w:i/>
        </w:rPr>
        <w:t>Gestionar es hacer que las cosas sucedan</w:t>
      </w:r>
      <w:r>
        <w:rPr/>
        <w:t>. Noveduc. Buenos Aires, 2005</w:t>
      </w:r>
    </w:p>
    <w:p>
      <w:pPr>
        <w:pStyle w:val="Normal"/>
        <w:jc w:val="both"/>
        <w:rPr/>
      </w:pPr>
      <w:r>
        <w:rPr/>
        <w:t xml:space="preserve">PÉREZ GÓMEZ, Angel. </w:t>
      </w:r>
      <w:r>
        <w:rPr>
          <w:i/>
        </w:rPr>
        <w:t>La cultura escolar en la sociedad neoliberal</w:t>
      </w:r>
      <w:r>
        <w:rPr/>
        <w:t>. Morata. Madrid, 1998.</w:t>
      </w:r>
    </w:p>
    <w:p>
      <w:pPr>
        <w:pStyle w:val="Normal"/>
        <w:jc w:val="both"/>
        <w:rPr/>
      </w:pPr>
      <w:r>
        <w:rPr/>
        <w:t xml:space="preserve">BALL, Stephen. </w:t>
      </w:r>
      <w:r>
        <w:rPr>
          <w:i/>
        </w:rPr>
        <w:t>La micropolítica de la Escuela.</w:t>
      </w:r>
      <w:r>
        <w:rPr/>
        <w:t xml:space="preserve"> Paidós/MEC. Barcelona, 1989.</w:t>
      </w:r>
    </w:p>
    <w:p>
      <w:pPr>
        <w:pStyle w:val="Normal"/>
        <w:jc w:val="both"/>
        <w:rPr/>
      </w:pPr>
      <w:r>
        <w:rPr/>
        <w:t xml:space="preserve">MUÑOZ SEDANO, A y PÉREZ, M.R. </w:t>
      </w:r>
      <w:r>
        <w:rPr>
          <w:i/>
        </w:rPr>
        <w:t>Modelos de Organización escolar</w:t>
      </w:r>
      <w:r>
        <w:rPr/>
        <w:t>. Edit. Cincel. Madrid, 1989.</w:t>
      </w:r>
    </w:p>
    <w:p>
      <w:pPr>
        <w:pStyle w:val="Normal"/>
        <w:jc w:val="both"/>
        <w:rPr/>
      </w:pPr>
      <w:r>
        <w:rPr/>
        <w:t xml:space="preserve">MUSCARÁ, F. </w:t>
      </w:r>
      <w:r>
        <w:rPr>
          <w:i/>
        </w:rPr>
        <w:t>Centralización y Descentralización en la Historia del Sistema Educativo Argentino</w:t>
      </w:r>
      <w:r>
        <w:rPr/>
        <w:t>. Transformación Educativa. Editorial de la Facultad de Filosofía y Letras de la Universidad nacional de Cuyo. Mendoza, 2000.</w:t>
      </w:r>
    </w:p>
    <w:p>
      <w:pPr>
        <w:pStyle w:val="Normal"/>
        <w:jc w:val="both"/>
        <w:rPr/>
      </w:pPr>
      <w:r>
        <w:rPr/>
        <w:t xml:space="preserve">TENTI  FANFANI, E. </w:t>
      </w:r>
      <w:r>
        <w:rPr>
          <w:i/>
        </w:rPr>
        <w:t>La Escuela Vacía</w:t>
      </w:r>
      <w:r>
        <w:rPr/>
        <w:t xml:space="preserve">  UNICEF-LOSADA. 2000.</w:t>
      </w:r>
    </w:p>
    <w:p>
      <w:pPr>
        <w:pStyle w:val="Normal"/>
        <w:jc w:val="both"/>
        <w:rPr/>
      </w:pPr>
      <w:r>
        <w:rPr/>
        <w:t>GENTILI, P Y SADER, E</w:t>
      </w:r>
      <w:r>
        <w:rPr>
          <w:i/>
        </w:rPr>
        <w:t>. La Trama del Neoliberalismo: mercado, crisis y exclusión   social.</w:t>
      </w:r>
      <w:r>
        <w:rPr/>
        <w:t xml:space="preserve"> EUDEBA.</w:t>
      </w:r>
    </w:p>
    <w:p>
      <w:pPr>
        <w:pStyle w:val="Normal"/>
        <w:jc w:val="both"/>
        <w:rPr/>
      </w:pPr>
      <w:r>
        <w:rPr/>
        <w:t xml:space="preserve">PUIGROSS, A. </w:t>
      </w:r>
      <w:r>
        <w:rPr>
          <w:i/>
        </w:rPr>
        <w:t>Volver a Educar.</w:t>
      </w:r>
      <w:r>
        <w:rPr/>
        <w:t xml:space="preserve"> Ed. Ariel. Buenos Aires, 2005.</w:t>
      </w:r>
    </w:p>
    <w:p>
      <w:pPr>
        <w:pStyle w:val="Normal"/>
        <w:jc w:val="both"/>
        <w:rPr/>
      </w:pPr>
      <w:r>
        <w:rPr/>
        <w:t>Ley de Educación Nacional.</w:t>
      </w:r>
    </w:p>
    <w:p>
      <w:pPr>
        <w:pStyle w:val="Normal"/>
        <w:jc w:val="both"/>
        <w:rPr/>
      </w:pPr>
      <w:r>
        <w:rPr/>
        <w:t>Ley de financiamiento Educativo.</w:t>
      </w:r>
    </w:p>
    <w:p>
      <w:pPr>
        <w:pStyle w:val="Normal"/>
        <w:jc w:val="both"/>
        <w:rPr/>
      </w:pPr>
      <w:r>
        <w:rPr/>
        <w:t xml:space="preserve">DUTCHATZKY, S. BIRGIN, A. </w:t>
      </w:r>
      <w:r>
        <w:rPr>
          <w:i/>
        </w:rPr>
        <w:t xml:space="preserve">¿Dónde está la escuela? Ensayos sobre la gestión institucional en tiempos de turbulencia. </w:t>
      </w:r>
      <w:r>
        <w:rPr/>
        <w:t>Bs. Aires, 2001.</w:t>
      </w:r>
    </w:p>
    <w:p>
      <w:pPr>
        <w:pStyle w:val="Normal"/>
        <w:jc w:val="both"/>
        <w:rPr/>
      </w:pPr>
      <w:r>
        <w:rPr/>
        <w:t xml:space="preserve">GRUPO DOCE. </w:t>
      </w:r>
      <w:r>
        <w:rPr>
          <w:i/>
        </w:rPr>
        <w:t xml:space="preserve">Del fragmento a la situación. Notas sobre la subjetividad contemporánea. </w:t>
      </w:r>
      <w:r>
        <w:rPr/>
        <w:t>Bs. As. , 2001.</w:t>
      </w:r>
    </w:p>
    <w:p>
      <w:pPr>
        <w:pStyle w:val="Normal"/>
        <w:jc w:val="both"/>
        <w:rPr/>
      </w:pPr>
      <w:r>
        <w:rPr/>
        <w:t xml:space="preserve">GENTILI Pablo. </w:t>
      </w:r>
      <w:r>
        <w:rPr>
          <w:i/>
        </w:rPr>
        <w:t xml:space="preserve">Mentiras que parecen verdaderas: argumentos neoliberales sobre la crisis educativa: argumentos neoliberales sobre la crisis educativa. </w:t>
      </w:r>
      <w:r>
        <w:rPr/>
        <w:t xml:space="preserve">Universidad do estado de Río de Janeiro. Brasil, 1996 </w:t>
      </w:r>
    </w:p>
    <w:p>
      <w:pPr>
        <w:pStyle w:val="Normal"/>
        <w:jc w:val="both"/>
        <w:rPr/>
      </w:pPr>
      <w:r>
        <w:rPr/>
        <w:t xml:space="preserve">ENRIQUEZ, E. </w:t>
      </w:r>
      <w:r>
        <w:rPr>
          <w:i/>
        </w:rPr>
        <w:t>La institución y las organizaciones en la educación y la formación.</w:t>
      </w:r>
      <w:r>
        <w:rPr/>
        <w:t xml:space="preserve"> Buenos Aires, Ediciones Novedades Educativas, 2002.</w:t>
      </w:r>
    </w:p>
    <w:p>
      <w:pPr>
        <w:pStyle w:val="Normal"/>
        <w:jc w:val="both"/>
        <w:rPr/>
      </w:pPr>
      <w:r>
        <w:rPr/>
        <w:t xml:space="preserve">NICASTRO, Sandra. “La cotidianeidad de lo escolar como expresión política” en </w:t>
      </w:r>
      <w:r>
        <w:rPr>
          <w:i/>
        </w:rPr>
        <w:t>“Educar: ese acto político</w:t>
      </w:r>
      <w:r>
        <w:rPr/>
        <w:t>”, Frigerio G. y otros (comps). Del Estante Editorial. B. Aires, 2008.</w:t>
      </w:r>
    </w:p>
    <w:p>
      <w:pPr>
        <w:pStyle w:val="Normal"/>
        <w:jc w:val="both"/>
        <w:rPr/>
      </w:pPr>
      <w:r>
        <w:rPr/>
        <w:t xml:space="preserve">CORNU, Laurence.”Lugares y formas de los común” en </w:t>
      </w:r>
      <w:r>
        <w:rPr>
          <w:i/>
        </w:rPr>
        <w:t>“Educar: posiciones acerca de lo común”</w:t>
      </w:r>
      <w:r>
        <w:rPr/>
        <w:t>. Frigerio G.  y otros (comps). Del Estante Editorial. B. Aires, 2008.</w:t>
      </w:r>
    </w:p>
    <w:p>
      <w:pPr>
        <w:pStyle w:val="Normal"/>
        <w:jc w:val="both"/>
        <w:rPr/>
      </w:pPr>
      <w:r>
        <w:rPr/>
        <w:t>DUSCHATZKY, Silvia y BIRGIN, Alejandra (compiladoras) Ensayos sobre la gestión institucional en tiempos de turbulencia.  Capítulo 1 y 2. . Flacso Manantial. 2001.</w:t>
      </w:r>
    </w:p>
    <w:p>
      <w:pPr>
        <w:pStyle w:val="Normal"/>
        <w:jc w:val="both"/>
        <w:rPr/>
      </w:pPr>
      <w:r>
        <w:rPr/>
        <w:t xml:space="preserve">ETKIN Jorge. </w:t>
      </w:r>
      <w:r>
        <w:rPr>
          <w:i/>
        </w:rPr>
        <w:t>Gestión de la Complejidad en las Organizaciones</w:t>
      </w:r>
      <w:r>
        <w:rPr/>
        <w:t xml:space="preserve"> .Capítulo I. Bs As, Granica, 2005.</w:t>
      </w:r>
    </w:p>
    <w:p>
      <w:pPr>
        <w:pStyle w:val="Normal"/>
        <w:jc w:val="both"/>
        <w:rPr/>
      </w:pPr>
      <w:r>
        <w:rPr/>
        <w:t xml:space="preserve">SANTOS GUERRA, Miguel Angel. </w:t>
      </w:r>
      <w:r>
        <w:rPr>
          <w:i/>
        </w:rPr>
        <w:t>La luz del prisma (para comprender las organizaciones educativas)</w:t>
      </w:r>
      <w:r>
        <w:rPr/>
        <w:t xml:space="preserve"> Ediciones Aljibe, Málaga, 1997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284"/>
        </w:tabs>
        <w:ind w:left="5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3:00Z</dcterms:created>
  <dc:creator>graciela</dc:creator>
  <dc:description/>
  <cp:keywords/>
  <dc:language>en-US</dc:language>
  <cp:lastModifiedBy>graciela</cp:lastModifiedBy>
  <dcterms:modified xsi:type="dcterms:W3CDTF">2015-05-12T17:00:00Z</dcterms:modified>
  <cp:revision>4</cp:revision>
  <dc:subject/>
  <dc:title>ESTABLECIMIENTO: Instituto Superior de Profesorado Nº 7</dc:title>
</cp:coreProperties>
</file>