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STABLECIMIENTO:</w:t>
      </w:r>
      <w:r>
        <w:rPr>
          <w:b/>
        </w:rPr>
        <w:t xml:space="preserve"> Instituto Superior de Profesorado Nº 7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ARRERA:</w:t>
      </w:r>
      <w:r>
        <w:rPr>
          <w:b/>
        </w:rPr>
        <w:t xml:space="preserve"> Ciencias de la Educación</w:t>
      </w:r>
    </w:p>
    <w:p>
      <w:pPr>
        <w:pStyle w:val="Normal"/>
        <w:jc w:val="both"/>
        <w:rPr/>
      </w:pPr>
      <w:r>
        <w:rPr>
          <w:b/>
          <w:u w:val="single"/>
        </w:rPr>
        <w:t>AÑO:</w:t>
      </w:r>
      <w:r>
        <w:rPr>
          <w:b/>
        </w:rPr>
        <w:t xml:space="preserve"> Tercero </w:t>
      </w:r>
    </w:p>
    <w:p>
      <w:pPr>
        <w:pStyle w:val="Normal"/>
        <w:jc w:val="both"/>
        <w:rPr/>
      </w:pPr>
      <w:r>
        <w:rPr>
          <w:b/>
          <w:u w:val="single"/>
        </w:rPr>
        <w:t>DISCIPLINA:</w:t>
      </w:r>
      <w:r>
        <w:rPr>
          <w:b/>
        </w:rPr>
        <w:t xml:space="preserve"> Organización y Administración del Sistema Educativo Argentino.</w:t>
      </w:r>
    </w:p>
    <w:p>
      <w:pPr>
        <w:pStyle w:val="Normal"/>
        <w:jc w:val="both"/>
        <w:rPr/>
      </w:pPr>
      <w:r>
        <w:rPr>
          <w:b/>
        </w:rPr>
        <w:t xml:space="preserve">Régimen anual - 4 horas cátedras semanales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:</w:t>
      </w:r>
      <w:r>
        <w:rPr>
          <w:b/>
        </w:rPr>
        <w:t xml:space="preserve">  Semi presencia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ÍODO LECTIVO:</w:t>
      </w:r>
      <w:r>
        <w:rPr>
          <w:b/>
        </w:rPr>
        <w:t xml:space="preserve"> 2011</w:t>
      </w:r>
    </w:p>
    <w:p>
      <w:pPr>
        <w:pStyle w:val="Normal"/>
        <w:jc w:val="both"/>
        <w:rPr/>
      </w:pPr>
      <w:r>
        <w:rPr>
          <w:b/>
          <w:u w:val="single"/>
        </w:rPr>
        <w:t>PROFESORA:</w:t>
      </w:r>
      <w:r>
        <w:rPr>
          <w:b/>
        </w:rPr>
        <w:t xml:space="preserve"> AIMO, Graci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A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a historia de buena parte de la construcción del conocimiento sobre organización escolar se ha sustentado en las ciencias de la administración. Estas han tenido como referentes empíricos a organizaciones sociales muy diferentes de las escuelas. Se trata de conocimiento construido, fundamentalmente, a partir de las preocupaciones e intereses de las organizaciones empresariales y burocráticas. Esta perspectiva ha sacado de foco la mirada de lo que define, de lo que es específico de la escuela, los aspectos pedagógicos-didácticos de la vida escolar y las funciones sociales inherentes a esta institución. Por lo tanto, desde la cátedra, se tomará como referente empírico a la propia escuela y se partirá de considerar su carácter institucional, es decir, el complejo de significados atribuidos a ésta en cada contexto. Esto implica, además, incorporar en estas construcciones a las perspectivas, a las vivencias de los sujetos de la escena escolar.</w:t>
      </w:r>
    </w:p>
    <w:p>
      <w:pPr>
        <w:pStyle w:val="Normal"/>
        <w:jc w:val="both"/>
        <w:rPr/>
      </w:pPr>
      <w:r>
        <w:rPr/>
        <w:tab/>
        <w:tab/>
        <w:t>Se intenta construir una mirada que concilie el interés técnico, inherente a las ciencias empírico-analíticas; el interés práctico, propio de las ciencias histórico-hermenéuticas, y el interés humano, el de la emancipación, al que da lugar una ciencia social crític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y relacionar los procesos que se fueron dando a lo largo de la historia  con la organización y administración en general y la escolar en partic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críticamente cómo inciden en las escuelas las nuevas hegemonías políticas y la confrontación de paradigmas en materia de administ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r condiciones para la reflexión sobre las implicancias ético – político y pedagógicas que plantean estas postu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piarse de un marco  teórico suficiente para comprender distintas modalidades de organización y gestión esco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y debatir las diferentes posturas teóricas y fundamentos epistemológicos respecto a la escuela como institución y organización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relaciones con los espacios curriculares que por su temática otorgan mayor sentido a la organización y a la administración esco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S CONCEPT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UNIDAD N° I:    CONCEPTOS PRELIMINARES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>Sistema: concepto y características. Estructura, funciones y organiz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Tipos de sistema: sistema educativo y sistema escolar. Características del sistema escolar. Elementos del sistema escol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>Las organizaciones. Origen. Elementos. Clasificación. Propósi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Objeto de la administración escolar. La administración y las instituciones. Administración, significado y alc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Enfoques epistemológicos y metodológicos: el enfoque científico racional-interpretativo-simbólico y el enfoque socio-crít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 xml:space="preserve">Evolución del pensamiento administrativ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 xml:space="preserve">Nuevas perspectivas de abordaje del sistema escolar su organización y  administración:  La micro política en la escue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UNIDAD N° II: LA EDUCACIÓN COMO ASUNTO DE EST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La educación como sistema nacional. Atributos distintivos de los sistemas educativos modernos: formalización, universalidad, temporalidad, monopolio del saber socialmente relev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Estado, Naciones y Educación. La sistematización de las instituciones educativas y la consolidación de los estados nacionales. Orígenes de los estados nacionales moder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La escolarización como estrategia de integración nac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Génesis y dinámica de los sistemas nacionales de educación: centralización y descentralización en la consolidación del sistema educativo argenti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N ° III: ESTADO, EDUCACIÓN Y SOCIEDAD EN  ARGEN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stitución del Sistema educativo Argentino. La Función política de la Educación. El Estado Oligárquico Liberal: organización y administración del sistema educativo argenti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  Estado Interventor: educación, productividad y equidad. Organización y administración del sistema. Crisis  y reforma del Estado Benefac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tado, mercado y escuela. Neoliberalismo: Origen, concepción teórica y polít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agenda educativa del neoliberalismo en América Latina. Impacto en la organización y administración del sistema educativo argentino. Principio de subsidiariedad del esta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stema Educativo Actual: reformas, dilemas y debates: nuevo rol del Esta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N°  IV: LA ORGANIZACIÓN Y LA ADMINISTRACIÓN A NIVEL INSTITUCIO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escuela como organización formal. La escuela como sistema ritual. La escuela como burocracia. La escuela como organización compleja, paradójica y contradic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color w:val="000000"/>
        </w:rPr>
        <w:t>Pautas para el análisis de la escuela en su complejidad y multidimencionalidad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PROCEDIMENT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ción de los principales supuestos de los paradigmas de la organiz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lución de situaciones problemáticas sobre cuestiones relacionadas a la práctica educ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ción de preguntas y de explicaciones provisori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ntificación de problemas prácticos en la realidad estudiad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ección y tratamiento de la inform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ción de una estrategia de abordaje para una realidad educativa elegi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comprensiva y crítica de la bibliografí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ción y análisis de cas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ción de las producciones personales y/o grup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cción escrita reflexiva articulando teoría y prác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ACTITUDI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arrollo de una actitud reflexiva y crítica para analizar la realidad en la que realiza sus práct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sición y actitud creativa para aprender e indagar en la realidad educativa inmedi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ación de la importancia de la cultura colaborativa  y del trabajo en equipo como condiciones indispensables para la investigación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ATEGIAS METODOLÓGICAS</w:t>
      </w:r>
    </w:p>
    <w:p>
      <w:pPr>
        <w:pStyle w:val="Normal"/>
        <w:jc w:val="both"/>
        <w:rPr/>
      </w:pPr>
      <w:r>
        <w:rPr/>
        <w:t>Exposición dialogada – Diálogo interrogatorio – Trabajo Grupal – Resolución de problemas – Estudio de casos – Debate – Ponencias individuales y grupales – Encuentros de refl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jc w:val="both"/>
        <w:rPr/>
      </w:pPr>
      <w:r>
        <w:rPr/>
        <w:t>Bibliografía obligatoria y recomendada. Artículos y notas de revistas, diarios, documentos, entre otros.</w:t>
      </w:r>
    </w:p>
    <w:p>
      <w:pPr>
        <w:pStyle w:val="Normal"/>
        <w:jc w:val="both"/>
        <w:rPr/>
      </w:pPr>
      <w:r>
        <w:rPr/>
        <w:t xml:space="preserve">Habituales del aula. Videos y/o grabaciones – Retroproyector – Computadora – Internet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evaluación se realizará durante todo el proceso, en situaciones áulicas y extra-áulicas por los docentes a cargo de la disciplina.</w:t>
      </w:r>
    </w:p>
    <w:p>
      <w:pPr>
        <w:pStyle w:val="Normal"/>
        <w:jc w:val="both"/>
        <w:rPr/>
      </w:pPr>
      <w:r>
        <w:rPr/>
        <w:tab/>
        <w:t>Será continua, con criterios compartidos, retroalimentación constante y brindando oportunidades para la refl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sión de los conten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bilidad de conceptualizar y establecer rel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miso y responsabilidad en las tareas asig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ción escrita que refleje calidad académica y discurs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xtualización de los contenidos teóricos en la práctica educ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gumentación clara y precisa sobre las posiciones que se asumen en la defensa                   de los trabajos pr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tud crítica y reflexiva ante la realidad a observ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nomía en los plante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ANGRISANI, R; MEDINA, C.; RUBBO, M.</w:t>
      </w:r>
      <w:r>
        <w:rPr>
          <w:i/>
        </w:rPr>
        <w:t xml:space="preserve"> Teoría de las organizaciones.A&amp;L editores. 3era edición. Bs. As., 2010</w:t>
      </w:r>
    </w:p>
    <w:p>
      <w:pPr>
        <w:pStyle w:val="Normal"/>
        <w:jc w:val="both"/>
        <w:rPr/>
      </w:pPr>
      <w:r>
        <w:rPr/>
        <w:t xml:space="preserve">SANTOS GUERRA, Miguel Angel. </w:t>
      </w:r>
      <w:r>
        <w:rPr>
          <w:i/>
        </w:rPr>
        <w:t>La luz del prisma (para comprender las organizaciones educativas)</w:t>
      </w:r>
      <w:r>
        <w:rPr/>
        <w:t xml:space="preserve"> Ediciones Aljibe, Málaga, 1997. </w:t>
      </w:r>
    </w:p>
    <w:p>
      <w:pPr>
        <w:pStyle w:val="Normal"/>
        <w:jc w:val="both"/>
        <w:rPr/>
      </w:pPr>
      <w:r>
        <w:rPr/>
        <w:t xml:space="preserve">SANTOS GUERRA, Miguel Angel. </w:t>
      </w:r>
      <w:r>
        <w:rPr>
          <w:i/>
        </w:rPr>
        <w:t>Ortodoxia y alternativas</w:t>
      </w:r>
      <w:r>
        <w:rPr/>
        <w:t>; en Cuadernos de Pedagogía Nº 22. Barcelona, 1994.</w:t>
      </w:r>
    </w:p>
    <w:p>
      <w:pPr>
        <w:pStyle w:val="Normal"/>
        <w:jc w:val="both"/>
        <w:rPr/>
      </w:pPr>
      <w:r>
        <w:rPr/>
        <w:t xml:space="preserve">PÉREZ GÓMEZ, Angel. </w:t>
      </w:r>
      <w:r>
        <w:rPr>
          <w:i/>
        </w:rPr>
        <w:t>La cultura escolar en la sociedad neoliberal</w:t>
      </w:r>
      <w:r>
        <w:rPr/>
        <w:t>. Morata. Madrid, 1998.</w:t>
      </w:r>
    </w:p>
    <w:p>
      <w:pPr>
        <w:pStyle w:val="Normal"/>
        <w:jc w:val="both"/>
        <w:rPr/>
      </w:pPr>
      <w:r>
        <w:rPr/>
        <w:t xml:space="preserve">BALL, Stephen. </w:t>
      </w:r>
      <w:r>
        <w:rPr>
          <w:i/>
        </w:rPr>
        <w:t>La micropolítica de la Escuela.</w:t>
      </w:r>
      <w:r>
        <w:rPr/>
        <w:t xml:space="preserve"> Paidós/MEC. Barcelona, 1989.</w:t>
      </w:r>
    </w:p>
    <w:p>
      <w:pPr>
        <w:pStyle w:val="Normal"/>
        <w:jc w:val="both"/>
        <w:rPr/>
      </w:pPr>
      <w:r>
        <w:rPr/>
        <w:t xml:space="preserve">MUÑOZ SEDANO, A y PÉREZ, M.R. </w:t>
      </w:r>
      <w:r>
        <w:rPr>
          <w:i/>
        </w:rPr>
        <w:t>Modelos de Organización escolar</w:t>
      </w:r>
      <w:r>
        <w:rPr/>
        <w:t>. Edit. Cincel. Madrid, 1989.</w:t>
      </w:r>
    </w:p>
    <w:p>
      <w:pPr>
        <w:pStyle w:val="Normal"/>
        <w:jc w:val="both"/>
        <w:rPr/>
      </w:pPr>
      <w:r>
        <w:rPr/>
        <w:t xml:space="preserve">FRIGERIO G. y POGGI, M. </w:t>
      </w:r>
      <w:r>
        <w:rPr>
          <w:i/>
        </w:rPr>
        <w:t>Las instituciones educativas. Cara y Seca</w:t>
      </w:r>
      <w:r>
        <w:rPr/>
        <w:t>. Edit. Troquel y FLACSO. Bs. As., 1996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FILMUS, D. </w:t>
      </w:r>
      <w:r>
        <w:rPr>
          <w:i/>
        </w:rPr>
        <w:t>Política Educativa</w:t>
      </w:r>
      <w:r>
        <w:rPr/>
        <w:t xml:space="preserve">. Universidad Virtual de Quilmes, Bernal 2000 POPKEWITZ, T. </w:t>
      </w:r>
      <w:r>
        <w:rPr>
          <w:i/>
        </w:rPr>
        <w:t>Sociología Política de las Reformas Educativas</w:t>
      </w:r>
      <w:r>
        <w:rPr/>
        <w:t>. Ed Morata, Madrid 1995</w:t>
      </w:r>
    </w:p>
    <w:p>
      <w:pPr>
        <w:pStyle w:val="Normal"/>
        <w:rPr/>
      </w:pPr>
      <w:r>
        <w:rPr/>
        <w:t xml:space="preserve">MUSCARÁ, F. </w:t>
      </w:r>
      <w:r>
        <w:rPr>
          <w:i/>
        </w:rPr>
        <w:t>Centralización y Descentralización en la Historia del Sistema Educativo Argentino</w:t>
      </w:r>
      <w:r>
        <w:rPr/>
        <w:t>. Transformación Educativa. Editorial de la Facultad de Filosofía y Letras de la Universidad nacional de Cuyo. Mendoza, (2000).</w:t>
      </w:r>
    </w:p>
    <w:p>
      <w:pPr>
        <w:pStyle w:val="Normal"/>
        <w:rPr/>
      </w:pPr>
      <w:r>
        <w:rPr/>
        <w:t xml:space="preserve">TENTI  FANFANI, E. </w:t>
      </w:r>
      <w:r>
        <w:rPr>
          <w:i/>
        </w:rPr>
        <w:t>“La Escuela Vacía”</w:t>
      </w:r>
      <w:r>
        <w:rPr/>
        <w:t xml:space="preserve">  UNICEF-LOSADA.(2000).</w:t>
      </w:r>
    </w:p>
    <w:p>
      <w:pPr>
        <w:pStyle w:val="Normal"/>
        <w:rPr/>
      </w:pPr>
      <w:r>
        <w:rPr/>
        <w:t>GENTILI, P Y SADER, E</w:t>
      </w:r>
      <w:r>
        <w:rPr>
          <w:i/>
        </w:rPr>
        <w:t>. La Trama del Neoliberalismo: mercado, crisis y exclusión   social.</w:t>
      </w:r>
      <w:r>
        <w:rPr/>
        <w:t xml:space="preserve"> EUDEBA.</w:t>
      </w:r>
    </w:p>
    <w:p>
      <w:pPr>
        <w:pStyle w:val="Normal"/>
        <w:rPr/>
      </w:pPr>
      <w:r>
        <w:rPr/>
        <w:t xml:space="preserve">PUIGROSS, A. </w:t>
      </w:r>
      <w:r>
        <w:rPr>
          <w:i/>
        </w:rPr>
        <w:t>Volver a Educar.</w:t>
      </w:r>
      <w:r>
        <w:rPr/>
        <w:t xml:space="preserve"> Ed. Ariel. Buenos Aires.</w:t>
      </w:r>
    </w:p>
    <w:p>
      <w:pPr>
        <w:pStyle w:val="Normal"/>
        <w:rPr/>
      </w:pPr>
      <w:r>
        <w:rPr/>
        <w:t>Ley de Educación Nacional.</w:t>
      </w:r>
    </w:p>
    <w:p>
      <w:pPr>
        <w:pStyle w:val="Normal"/>
        <w:rPr/>
      </w:pPr>
      <w:r>
        <w:rPr/>
        <w:t>Ley de financiamiento Educativo.</w:t>
      </w:r>
    </w:p>
    <w:p>
      <w:pPr>
        <w:pStyle w:val="Normal"/>
        <w:rPr/>
      </w:pPr>
      <w:r>
        <w:rPr>
          <w:lang w:val="es-AR"/>
        </w:rPr>
        <w:t xml:space="preserve">MATERI E. Y otros. </w:t>
      </w:r>
      <w:r>
        <w:rPr>
          <w:i/>
          <w:lang w:val="es-AR"/>
        </w:rPr>
        <w:t>“Administración y Organización de Los Sistemas Escolares”.</w:t>
      </w:r>
      <w:r>
        <w:rPr>
          <w:lang w:val="es-AR"/>
        </w:rPr>
        <w:t xml:space="preserve"> Ed. El Ateneo. Buenos Aires 1987. Cap. 1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Cantero, Germán: “La gestión Escolar en Condiciones Adversas. Sentido Político-Técnico de una Estrategia Metodológica”; Valladolid, 1997, publicado por Revista del IICE; Facultad de Filosofía y Letras de la UBA, Año VII, Nº 12, agosto de 1998,  págs. 17a 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284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1:00Z</dcterms:created>
  <dc:creator>.</dc:creator>
  <dc:description/>
  <cp:keywords/>
  <dc:language>en-US</dc:language>
  <cp:lastModifiedBy>.</cp:lastModifiedBy>
  <dcterms:modified xsi:type="dcterms:W3CDTF">2011-05-10T21:02:00Z</dcterms:modified>
  <cp:revision>6</cp:revision>
  <dc:subject/>
  <dc:title>ESTABLECIMIENTO: Instituto Superior de Profesorado Nº 7 </dc:title>
</cp:coreProperties>
</file>