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STITUTO SUPERIOR DE PROFESORADO N º 7</w:t>
      </w:r>
    </w:p>
    <w:p>
      <w:pPr>
        <w:pStyle w:val="Header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FESORADO EN CIENCIAS DE LA EDUCACIÓN</w:t>
      </w:r>
    </w:p>
    <w:p>
      <w:pPr>
        <w:pStyle w:val="Header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ILOSOFÍA DE LA EDUCACIÓN</w:t>
      </w:r>
    </w:p>
    <w:p>
      <w:pPr>
        <w:pStyle w:val="Header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3er AÑO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ño Lectivo 2012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TAL DE HS./ SEM.: 4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cente: GABRIELA PÁEZ</w:t>
      </w:r>
    </w:p>
    <w:p>
      <w:pPr>
        <w:pStyle w:val="Header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Header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3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ilosofía </w:t>
      </w:r>
      <w:r>
        <w:rPr>
          <w:rStyle w:val="Highlightedsearchterm"/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Highlightedsearchterm"/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Highlightedsearchterm"/>
          <w:rFonts w:cs="Arial" w:ascii="Arial" w:hAnsi="Arial"/>
          <w:sz w:val="28"/>
          <w:szCs w:val="28"/>
        </w:rPr>
        <w:t>educació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XTUALIZACIÓN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PROPUESTA</w:t>
      </w:r>
    </w:p>
    <w:p>
      <w:pPr>
        <w:pStyle w:val="NormalWeb"/>
        <w:jc w:val="both"/>
        <w:rPr/>
      </w:pP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propuesta formativ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esta cátedra se dirige a generar un estad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“movilización” teórica sobr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r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ciones entre filosofía,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y prácticas educativas, recortando algunas problemáticas qu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muestran en toda su complejidad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AMENTACIÓN</w:t>
      </w:r>
    </w:p>
    <w:p>
      <w:pPr>
        <w:pStyle w:val="NormalWeb"/>
        <w:jc w:val="both"/>
        <w:rPr/>
      </w:pP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se sitú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ntr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camp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. Particu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riza un camp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reflexión: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, pero remite o presupone una maner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concebir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. Esto no significa poner el énfasis e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cuestiones filosóficas haciendo aparecer com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rivadas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cuestiones educativas. Se trata más bie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centrar nuestra mirada e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problemática educativa suscitando ante el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una </w:t>
      </w:r>
      <w:r>
        <w:rPr>
          <w:rFonts w:cs="Arial" w:ascii="Arial" w:hAnsi="Arial"/>
          <w:i/>
          <w:iCs/>
          <w:sz w:val="22"/>
          <w:szCs w:val="22"/>
        </w:rPr>
        <w:t>actitud filosófica</w:t>
      </w:r>
      <w:r>
        <w:rPr>
          <w:rFonts w:cs="Arial" w:ascii="Arial" w:hAnsi="Arial"/>
          <w:sz w:val="22"/>
          <w:szCs w:val="22"/>
        </w:rPr>
        <w:t xml:space="preserve">. Se hace entonces necesari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arrol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r un proces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reflexión filosófica sobre los problemas educativo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nuestro tiempo y, en particu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r,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nuestra situación como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tinoamericanos y argentinos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Este proceso no pue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realizarse si no es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>nt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y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ntr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Consi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ramos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como una acción eminentemente humana, que establece y produce vínculos humanos, que se lleva a cabo e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cotidianeidad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nuestras vidas y que presenta una potencialidad transformador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vida social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l saber filosófico, en tanto mod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pensamiento lógico-reflexivo que no admite dogmatismos hace posible examinar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razones que justifican y han justificado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prácticas educativas en diferentes modalida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 y contextos, y permite compren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r, -restituyendo una totalidad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sentido -, qu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opciones i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ológicas y epistemológicas conllevan un posicionamiento ético-político.</w:t>
      </w:r>
    </w:p>
    <w:p>
      <w:pPr>
        <w:pStyle w:val="NormalWeb"/>
        <w:jc w:val="both"/>
        <w:rPr/>
      </w:pP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como parte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camp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filosofía práctica </w:t>
      </w:r>
      <w:r>
        <w:rPr>
          <w:rFonts w:cs="Arial" w:ascii="Arial" w:hAnsi="Arial"/>
          <w:sz w:val="22"/>
          <w:szCs w:val="22"/>
        </w:rPr>
        <w:t>interp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undamentos y legitimacione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el interior mism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práctica social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educar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v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ndo los supuestos y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consecuencia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intervenciones pedagógicas y el modo en que afecta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vida personal y social, lo que exige responsabilidad por los otros y para consigo mism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Conocer y compren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r el aporte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orma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educadores crítico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Promover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crítica reflexiva sobre los problemas que se suscitan e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acción educativa,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opciones epistemológicas y sus consecuencia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borar reflexivamente una visión totalizadora y problematizador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r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cion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re teoría y práctica educativa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su dimensión ético-polític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1. PENSAR FILOSÓFICAMENTE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EDUCACIÓN</w:t>
      </w:r>
      <w:r>
        <w:rPr>
          <w:rFonts w:cs="Arial" w:ascii="Arial" w:hAnsi="Arial"/>
          <w:b/>
          <w:bCs/>
          <w:sz w:val="22"/>
          <w:szCs w:val="22"/>
        </w:rPr>
        <w:t xml:space="preserve">. FILOSOFÍA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EDUCACIÓN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sofía y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. El camp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>: coinci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ncias y controversias.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como un ámbito propi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práctica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r humano y el pensar. Su situacionalidad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specificidad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pensamiento filosófico.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no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“fundamento”. Reflexión sobre el significad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compren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r y fundamentar filosóficamente.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argumentación filosófica. Pensar e interrogar filosóficament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nuestra situa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tinoamericanos y argenti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 Obligatori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LLEN CARLOS, 1997 </w:t>
      </w:r>
      <w:r>
        <w:rPr>
          <w:rFonts w:cs="Arial" w:ascii="Arial" w:hAnsi="Arial"/>
          <w:i/>
          <w:iCs/>
          <w:sz w:val="22"/>
          <w:szCs w:val="22"/>
        </w:rPr>
        <w:t xml:space="preserve">Crític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s razones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educar. Temas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filosofí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educación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Bs. As. Paidós. Cap. A maner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introducción: el campo problemátic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ARENDT, HANNA, 1998</w:t>
      </w:r>
      <w:r>
        <w:rPr>
          <w:rFonts w:cs="Arial" w:ascii="Arial" w:hAnsi="Arial"/>
          <w:i/>
          <w:iCs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 xml:space="preserve">El pensar y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reflexiones morales</w:t>
      </w:r>
      <w:r>
        <w:rPr>
          <w:rFonts w:cs="Arial" w:ascii="Arial" w:hAnsi="Arial"/>
          <w:i/>
          <w:i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Historia 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acción,</w:t>
      </w:r>
      <w:r>
        <w:rPr>
          <w:rFonts w:cs="Arial" w:ascii="Arial" w:hAnsi="Arial"/>
          <w:sz w:val="22"/>
          <w:szCs w:val="22"/>
        </w:rPr>
        <w:t xml:space="preserve"> Barcelona, Paidós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DUSSEL, ENRIQUE, 1977 </w:t>
      </w:r>
      <w:r>
        <w:rPr>
          <w:rFonts w:cs="Arial" w:ascii="Arial" w:hAnsi="Arial"/>
          <w:i/>
          <w:iCs/>
          <w:sz w:val="22"/>
          <w:szCs w:val="22"/>
        </w:rPr>
        <w:t xml:space="preserve">Introducción a una filosofí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liberación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tinoamericana. </w:t>
      </w:r>
      <w:r>
        <w:rPr>
          <w:rFonts w:cs="Arial" w:ascii="Arial" w:hAnsi="Arial"/>
          <w:sz w:val="22"/>
          <w:szCs w:val="22"/>
        </w:rPr>
        <w:t xml:space="preserve">México, Editorial Extemporáneos. Cap. I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totalidad vigente. Cap. II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alteridad o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exterioridad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sistema Cap. VI El métod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pensar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tinoamericano;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analéctica como “ruptura teórica”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 complementaria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HOUSSAYE, JEAN (compi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dor) 2003.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Educación</w:t>
      </w:r>
      <w:r>
        <w:rPr>
          <w:rFonts w:cs="Arial" w:ascii="Arial" w:hAnsi="Arial"/>
          <w:i/>
          <w:iCs/>
          <w:sz w:val="22"/>
          <w:szCs w:val="22"/>
        </w:rPr>
        <w:t xml:space="preserve"> y Filosofía. Enfoques contemporáneos</w:t>
      </w:r>
      <w:r>
        <w:rPr>
          <w:rFonts w:cs="Arial" w:ascii="Arial" w:hAnsi="Arial"/>
          <w:sz w:val="22"/>
          <w:szCs w:val="22"/>
        </w:rPr>
        <w:t>. Bs. As. Eu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ba. Cap. Presentación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ZEA, LEOPOLDO, 1976 </w:t>
      </w:r>
      <w:r>
        <w:rPr>
          <w:rFonts w:cs="Arial" w:ascii="Arial" w:hAnsi="Arial"/>
          <w:i/>
          <w:iCs/>
          <w:sz w:val="22"/>
          <w:szCs w:val="22"/>
        </w:rPr>
        <w:t xml:space="preserve">El pensamiento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>tinoamericano.</w:t>
      </w:r>
      <w:r>
        <w:rPr>
          <w:rFonts w:cs="Arial" w:ascii="Arial" w:hAnsi="Arial"/>
          <w:sz w:val="22"/>
          <w:szCs w:val="22"/>
        </w:rPr>
        <w:t xml:space="preserve"> Barcelona. Ariel. Tercera Parte. Cap. IV Sobr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cultura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tinoamericana. Cap. V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como dominación y como liberación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2. EL SENTIDO Y EL VALOR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L CONOCIMIENTO EN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b/>
          <w:bCs/>
          <w:sz w:val="22"/>
          <w:szCs w:val="22"/>
        </w:rPr>
        <w:t>EDUCACIÓN</w:t>
      </w:r>
    </w:p>
    <w:p>
      <w:pPr>
        <w:pStyle w:val="NormalWeb"/>
        <w:spacing w:before="0" w:after="0"/>
        <w:jc w:val="both"/>
        <w:rPr/>
      </w:pP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y su r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ción con el conocimiento. Legitimidad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 conocimiento que se enseña y se apren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. Conocimientos y saberes.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y esco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rizació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radigmas pedagógicos: modo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consi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rar el enseñar y el apren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r conocimientos Fundamento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prescripciones curricu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res. Dimensiones éticas, políticas e i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ológic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 Obligatoria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ARENDT, HANNA, 1996. </w:t>
      </w:r>
      <w:r>
        <w:rPr>
          <w:rFonts w:cs="Arial" w:ascii="Arial" w:hAnsi="Arial"/>
          <w:i/>
          <w:iCs/>
          <w:sz w:val="22"/>
          <w:szCs w:val="22"/>
        </w:rPr>
        <w:t xml:space="preserve">Entre el pasado y el futuro. Ocho ejercicios sobre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reflexión política.</w:t>
      </w:r>
      <w:r>
        <w:rPr>
          <w:rFonts w:cs="Arial" w:ascii="Arial" w:hAnsi="Arial"/>
          <w:sz w:val="22"/>
          <w:szCs w:val="22"/>
        </w:rPr>
        <w:t xml:space="preserve"> Barcelona, Penínsu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. Cap. V ”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crisis e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CULLEN CARLOS, 1997.</w:t>
      </w:r>
      <w:r>
        <w:rPr>
          <w:rFonts w:cs="Arial" w:ascii="Arial" w:hAnsi="Arial"/>
          <w:i/>
          <w:iCs/>
          <w:sz w:val="22"/>
          <w:szCs w:val="22"/>
        </w:rPr>
        <w:t xml:space="preserve">Crític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s razones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educar. Temas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filosofí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educació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s. As. Paidós. Primera Parte: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y conocimiento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FREIRE, PAULO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996 </w:t>
      </w:r>
      <w:r>
        <w:rPr>
          <w:rFonts w:cs="Arial" w:ascii="Arial" w:hAnsi="Arial"/>
          <w:i/>
          <w:iCs/>
          <w:sz w:val="22"/>
          <w:szCs w:val="22"/>
        </w:rPr>
        <w:t xml:space="preserve">Pedagogí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autonomí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s. As. Siglo XXI. Cap. 2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*RANCIÈRE, JACQUES, 2003. </w:t>
      </w:r>
      <w:r>
        <w:rPr>
          <w:rFonts w:cs="Arial" w:ascii="Arial" w:hAnsi="Arial"/>
          <w:i/>
          <w:iCs/>
          <w:sz w:val="22"/>
          <w:szCs w:val="22"/>
        </w:rPr>
        <w:t>El maestro ignorante</w:t>
      </w:r>
      <w:r>
        <w:rPr>
          <w:rFonts w:cs="Arial" w:ascii="Arial" w:hAnsi="Arial"/>
          <w:sz w:val="22"/>
          <w:szCs w:val="22"/>
        </w:rPr>
        <w:t xml:space="preserve">. Cinco lecciones sobr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emancipación intelectual. Barcelona. Alertes. Cap 1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 complementaria</w:t>
      </w:r>
    </w:p>
    <w:p>
      <w:pPr>
        <w:pStyle w:val="NormalWeb"/>
        <w:jc w:val="both"/>
        <w:rPr/>
      </w:pP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RROSA, JORGE. 2003. “Saber y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>” en HOUSSAYE, JEAN, (compi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dor)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Educación</w:t>
      </w:r>
      <w:r>
        <w:rPr>
          <w:rFonts w:cs="Arial" w:ascii="Arial" w:hAnsi="Arial"/>
          <w:i/>
          <w:iCs/>
          <w:sz w:val="22"/>
          <w:szCs w:val="22"/>
        </w:rPr>
        <w:t xml:space="preserve"> y Filosofía. Enfoques contemporáneos</w:t>
      </w:r>
      <w:r>
        <w:rPr>
          <w:rFonts w:cs="Arial" w:ascii="Arial" w:hAnsi="Arial"/>
          <w:sz w:val="22"/>
          <w:szCs w:val="22"/>
        </w:rPr>
        <w:t>. Bs. As. Eu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ba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FENSTERMACHER, GARY. 1989 “Tres aspecto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investigación sobr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enseñanza” en WITTROCK, MERLIN,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investigación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enseñanza. Enfoques, teorías y métodos</w:t>
      </w:r>
      <w:r>
        <w:rPr>
          <w:rFonts w:cs="Arial" w:ascii="Arial" w:hAnsi="Arial"/>
          <w:sz w:val="22"/>
          <w:szCs w:val="22"/>
        </w:rPr>
        <w:t>. Barcelona. Paidós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KEMMIS, STEPHEN, 1988 </w:t>
      </w:r>
      <w:r>
        <w:rPr>
          <w:rFonts w:cs="Arial" w:ascii="Arial" w:hAnsi="Arial"/>
          <w:i/>
          <w:iCs/>
          <w:sz w:val="22"/>
          <w:szCs w:val="22"/>
        </w:rPr>
        <w:t xml:space="preserve">El currículum: más allá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teorí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reproducción</w:t>
      </w:r>
      <w:r>
        <w:rPr>
          <w:rFonts w:cs="Arial" w:ascii="Arial" w:hAnsi="Arial"/>
          <w:sz w:val="22"/>
          <w:szCs w:val="22"/>
        </w:rPr>
        <w:t xml:space="preserve">. Madrid. Morata. Cap. III: Hacia una teoría crític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 currículum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LORES ARNAIZ, MARÍ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ROSARIO. 1986 “Epistemología y paradigmas” en </w:t>
      </w:r>
      <w:r>
        <w:rPr>
          <w:rFonts w:cs="Arial" w:ascii="Arial" w:hAnsi="Arial"/>
          <w:i/>
          <w:iCs/>
          <w:sz w:val="22"/>
          <w:szCs w:val="22"/>
        </w:rPr>
        <w:t xml:space="preserve">Hacia una epistemologí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>s Ciencias Humanas</w:t>
      </w:r>
      <w:r>
        <w:rPr>
          <w:rFonts w:cs="Arial" w:ascii="Arial" w:hAnsi="Arial"/>
          <w:sz w:val="22"/>
          <w:szCs w:val="22"/>
        </w:rPr>
        <w:t xml:space="preserve">. Bs. As. Editorial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Belgran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3: TEORÍA-PRÁCTICA EDUCATIVA: SU DIMENSIÓN ÉTICO-POLÍTIC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gnificad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os términos “teoría” y “práctica”.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teoría social crít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 concept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“teorí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”. El fundament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unidad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teoría y práctica en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>. Teorías y prácticas educativas: sus implicancias ético-políticas e i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ológic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Ética y Política. El ser étic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persona, fundament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su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rechos esenciales.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como u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recho humano esencial.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como ámbit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o públic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Ética y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ética como constitutiv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praxis educativa.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ética: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construc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autonomía moral.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ética e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ormación profesiona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 Obligatoria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CARR, WILFRED Y KEMMIS, STEPHEN, 1988 </w:t>
      </w:r>
      <w:r>
        <w:rPr>
          <w:rFonts w:cs="Arial" w:ascii="Arial" w:hAnsi="Arial"/>
          <w:i/>
          <w:iCs/>
          <w:sz w:val="22"/>
          <w:szCs w:val="22"/>
        </w:rPr>
        <w:t xml:space="preserve">Teoría crític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enseñanza.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investigación –acción en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formación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l profesorado </w:t>
      </w:r>
      <w:r>
        <w:rPr>
          <w:rFonts w:cs="Arial" w:ascii="Arial" w:hAnsi="Arial"/>
          <w:sz w:val="22"/>
          <w:szCs w:val="22"/>
        </w:rPr>
        <w:t>Barcelona. Martínez Roca. Cap. IV y V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*VILLORO, LUIS, 1985 “El concept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ología en Marx y Engels “ en </w:t>
      </w:r>
      <w:r>
        <w:rPr>
          <w:rFonts w:cs="Arial" w:ascii="Arial" w:hAnsi="Arial"/>
          <w:i/>
          <w:iCs/>
          <w:sz w:val="22"/>
          <w:szCs w:val="22"/>
        </w:rPr>
        <w:t xml:space="preserve">El concepto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i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ología y otros ensayos. </w:t>
      </w:r>
      <w:r>
        <w:rPr>
          <w:rFonts w:cs="Arial" w:ascii="Arial" w:hAnsi="Arial"/>
          <w:sz w:val="22"/>
          <w:szCs w:val="22"/>
        </w:rPr>
        <w:t>México. FCE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PIEPPER, ANNEMARIE, 1991. </w:t>
      </w:r>
      <w:r>
        <w:rPr>
          <w:rFonts w:cs="Arial" w:ascii="Arial" w:hAnsi="Arial"/>
          <w:i/>
          <w:iCs/>
          <w:sz w:val="22"/>
          <w:szCs w:val="22"/>
        </w:rPr>
        <w:t xml:space="preserve">Ética y moral. Una introducción 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filosofía práctica</w:t>
      </w:r>
      <w:r>
        <w:rPr>
          <w:rFonts w:cs="Arial" w:ascii="Arial" w:hAnsi="Arial"/>
          <w:sz w:val="22"/>
          <w:szCs w:val="22"/>
        </w:rPr>
        <w:t xml:space="preserve">. Barcelona, Editorial Crítica. Cap. 1: El cometid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ética. Cap. 3.3. Ética y pedagogía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*ADORNO, THEODOR, 1998.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Educación</w:t>
      </w:r>
      <w:r>
        <w:rPr>
          <w:rFonts w:cs="Arial" w:ascii="Arial" w:hAnsi="Arial"/>
          <w:i/>
          <w:iCs/>
          <w:sz w:val="22"/>
          <w:szCs w:val="22"/>
        </w:rPr>
        <w:t xml:space="preserve"> para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emancipación. </w:t>
      </w:r>
      <w:r>
        <w:rPr>
          <w:rFonts w:cs="Arial" w:ascii="Arial" w:hAnsi="Arial"/>
          <w:sz w:val="22"/>
          <w:szCs w:val="22"/>
        </w:rPr>
        <w:t>Madrid. Morat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 complementaria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HORKHEIMER, MAX, 1969 “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teoría crítica, ayer y hoy” en </w:t>
      </w:r>
      <w:r>
        <w:rPr>
          <w:rFonts w:cs="Arial" w:ascii="Arial" w:hAnsi="Arial"/>
          <w:i/>
          <w:iCs/>
          <w:sz w:val="22"/>
          <w:szCs w:val="22"/>
        </w:rPr>
        <w:t xml:space="preserve">Sociedad en transición: estudios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filosofía social.</w:t>
      </w:r>
      <w:r>
        <w:rPr>
          <w:rFonts w:cs="Arial" w:ascii="Arial" w:hAnsi="Arial"/>
          <w:sz w:val="22"/>
          <w:szCs w:val="22"/>
        </w:rPr>
        <w:t xml:space="preserve"> Barcelona. P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neta. 1986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CORTINA, A</w:t>
      </w:r>
      <w:r>
        <w:rPr>
          <w:rStyle w:val="Highlightedsearchterm"/>
          <w:rFonts w:cs="Arial" w:ascii="Arial" w:hAnsi="Arial"/>
          <w:sz w:val="22"/>
          <w:szCs w:val="22"/>
        </w:rPr>
        <w:t>DELA</w:t>
      </w:r>
      <w:r>
        <w:rPr>
          <w:rFonts w:cs="Arial" w:ascii="Arial" w:hAnsi="Arial"/>
          <w:sz w:val="22"/>
          <w:szCs w:val="22"/>
        </w:rPr>
        <w:t xml:space="preserve"> Y MARTÍNEZ, EMILIO 1998. </w:t>
      </w:r>
      <w:r>
        <w:rPr>
          <w:rFonts w:cs="Arial" w:ascii="Arial" w:hAnsi="Arial"/>
          <w:i/>
          <w:iCs/>
          <w:sz w:val="22"/>
          <w:szCs w:val="22"/>
        </w:rPr>
        <w:t>Ética,</w:t>
      </w:r>
      <w:r>
        <w:rPr>
          <w:rFonts w:cs="Arial" w:ascii="Arial" w:hAnsi="Arial"/>
          <w:sz w:val="22"/>
          <w:szCs w:val="22"/>
        </w:rPr>
        <w:t xml:space="preserve"> Madrid, Akal. Cap. I. El ámbit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práctica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CULLEN, CARLOS, 2004 </w:t>
      </w:r>
      <w:r>
        <w:rPr>
          <w:rFonts w:cs="Arial" w:ascii="Arial" w:hAnsi="Arial"/>
          <w:i/>
          <w:iCs/>
          <w:sz w:val="22"/>
          <w:szCs w:val="22"/>
        </w:rPr>
        <w:t xml:space="preserve">Perfiles ético-políticos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i/>
          <w:iCs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. Bs. As. Paidós. Introducción. Primera Parte. Cap. 2: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rechos humanos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*Los textos seña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dos con asterisco serán profundizados en los Trabajos Práctic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EAMIENTOS TEÓRICO-METODOLÓGICOS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Se parte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os conocimientos previo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os alumnos respect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saber propi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,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ciencia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os saberes obtenidos en otros variados contextos. Sin embargo, es posible que no esté a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cuadamente valorada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tarea propi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filosofía en su r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ción intrínseca co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l análisi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situaciones educativas contextualizadas, particu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rment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que aparecen e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biografía esco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os alumnos, facilita su problematización y abordaje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perspectivas críticas,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modo tal qu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diversas concepciones filosóficas sale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 p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no abstracto en el que habitualmente son colocadas.</w:t>
      </w:r>
    </w:p>
    <w:p>
      <w:pPr>
        <w:pStyle w:val="NormalWeb"/>
        <w:jc w:val="both"/>
        <w:rPr/>
      </w:pP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estos presupuestos, se proponen como estrategia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enseñanza el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sarroll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marcos teóricos referenciales, mediante exposiciones y lectura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material bibliográfico seleccionado, y el emple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artículos periodísticos, historietas y pelícu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que hagan posibl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conceptualización y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comprens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r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ciones entre Filosofía y </w:t>
      </w:r>
      <w:r>
        <w:rPr>
          <w:rStyle w:val="Highlightedsearchterm"/>
          <w:rFonts w:cs="Arial" w:ascii="Arial" w:hAnsi="Arial"/>
          <w:sz w:val="22"/>
          <w:szCs w:val="22"/>
        </w:rPr>
        <w:t>Educ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activida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aprendizaje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os alumnos se propon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utiliza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guía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ectura comprensiva y reflexiva; resolu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problemáticas en forma individual y grupal y el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bate argumentativo; 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bora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síntesis temáticas y problemáticas, en los que se exigirá precisión y rigurosidad conceptual como así también fundamentación y consistencia e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argument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LUACIÓN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bora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dos (2) síntesis parciales, con sus respectivas instancia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re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boración, para alcanzar una comprensión integradora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os contenidos y el afianzamient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estrategias argumentativas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APROBA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CURSAD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alumno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ben cumplir co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asistencia al 80 % a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c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e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cátedra, aprobar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s evaluaciones con un mínimo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2(dos) puntos y realizar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activida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 que se les requieran en los tiempos seña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dos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Presentación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un trabajo final producido parcialmente durante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 c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es teóricas que será ree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borado y profundizado a partir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los aportes conceptuales.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ALUMNOS REGU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RE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ben cumplir con los Trabajos Prácticos </w:t>
      </w:r>
      <w:r>
        <w:rPr>
          <w:rStyle w:val="Highlightedsearchterm"/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acuerdo con 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reg</w:t>
      </w:r>
      <w:r>
        <w:rPr>
          <w:rStyle w:val="Highlightedsearchterm"/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mentación vigente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ALUMNOS LIBRE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ción de un examen escrito sobre los contenidos del programa. Esta prueba es eliminatori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do el examen escrito deberá rendir y aprobar el examen oral en el mismo turno de la Mesa Examinadora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Para la preparación de su examen el alumno podrá realizar dos consultas durante el ciclo lectivo. Tiene dos llamados en los turnos de Noviembre-Diciembre 2012 y Febrero- Marzo de 2013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ighlightedsearchterm">
    <w:name w:val="highlightedsearchterm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37:00Z</dcterms:created>
  <dc:creator>Casa</dc:creator>
  <dc:description/>
  <cp:keywords/>
  <dc:language>en-US</dc:language>
  <cp:lastModifiedBy>user</cp:lastModifiedBy>
  <cp:lastPrinted>2011-04-12T17:45:00Z</cp:lastPrinted>
  <dcterms:modified xsi:type="dcterms:W3CDTF">2012-05-05T00:37:00Z</dcterms:modified>
  <cp:revision>2</cp:revision>
  <dc:subject/>
  <dc:title>INSTITUTO SUPERIOR DE PROFESORADO N º 7</dc:title>
</cp:coreProperties>
</file>