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Instituto Superior de Profesorado Nº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rera: Profesorado en Ciencias de la Educació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pacio Curricular: Trayecto de Práctica: Taller de Docencia 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rso: 2do añ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oras semanales: 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esora: Cudugnello, Mariela 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ño: 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Planificación Anual</w:t>
      </w:r>
    </w:p>
    <w:p>
      <w:pPr>
        <w:pStyle w:val="Normal"/>
        <w:jc w:val="both"/>
        <w:rPr/>
      </w:pPr>
      <w:r>
        <w:rPr/>
        <w:t>FUNDAMENT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La formación docente adquiere calidad y relevancia cuando puede establecerse la relación-integración de los conocimientos científicos y la práctica educativa. Es un camino complejo, de difícil interpretación, que se va construyendo paulatinamente en los años de formación, y sigue consolidándose y perfeccionándose, inacabadamente, luego en pleno ejercicio de la profesió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mar conciencia e interpretar esta relación permite al alumno internalizar, reinterpretar y sistematizar futuras accion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 nueva organización curricular, introduce los Trayectos de Práctica, desde el primer año de la formación docente, condición altamente favorable para internalizar procesos teórico-prácticos, fomentando una mirada holística con respecto a distintas situaciones de aprendizaje, desde el paradigma de la complejida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 este espacio curricular, el objetivo es acercar al alumno a distintas instituciones de su medio (primer acercamiento), indagando, analizando a través de observaciones y entrevistas, distintos componentes y subcomponentes de la dinámica escolar, propiciando el trabajo compartido y articu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ender los fundamentos teóricos de la relación teoría-prác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abar información y transferirla adecuada y coherentemente a través de la expresión oral y escri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retar la complejidad del hecho educativo como futuros doc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lexionar fundamentando posturas individuales con respecto al saber y saber hac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r observaciones áulicas en las escuelas de destino para reflexionar la práctica ául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r conciencia del aprender a aprender como proceso permanente en el contexto social actu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ar la utilización del portafolio de trabajo y las narrativas autobiográficas como herramientas para la construcción del rol docente y la reflexión profe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IDOS CONCEPTUA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Nº 1: LA OBSERVACIÓN ÁULICA.</w:t>
      </w:r>
    </w:p>
    <w:p>
      <w:pPr>
        <w:pStyle w:val="Normal"/>
        <w:jc w:val="both"/>
        <w:rPr/>
      </w:pPr>
      <w:r>
        <w:rPr/>
        <w:t>La Observación: una mirada para significar la complejidad.</w:t>
      </w:r>
    </w:p>
    <w:p>
      <w:pPr>
        <w:pStyle w:val="Normal"/>
        <w:jc w:val="both"/>
        <w:rPr/>
      </w:pPr>
      <w:r>
        <w:rPr/>
        <w:t>Observar una clase completa, a un docente, a un grupo pequeño, a un alumno. Modelos de observación (nivel primario y nivel medio)</w:t>
      </w:r>
    </w:p>
    <w:p>
      <w:pPr>
        <w:pStyle w:val="Normal"/>
        <w:jc w:val="both"/>
        <w:rPr/>
      </w:pPr>
      <w:r>
        <w:rPr/>
        <w:t>Modelos de Escuelas: Tradicional – Nueva – Tecnocrática –posturas alternativas. Modelos de observación de cada tipo de escuela.</w:t>
      </w:r>
    </w:p>
    <w:p>
      <w:pPr>
        <w:pStyle w:val="Normal"/>
        <w:jc w:val="both"/>
        <w:rPr/>
      </w:pPr>
      <w:r>
        <w:rPr/>
        <w:t>Investigación etnográfica e investigación acción: Diferencias entre: mirar, observar, contemplar. Características metodológicas de la observación participante. Etapas. La observación participante en la investigación educativa.</w:t>
      </w:r>
    </w:p>
    <w:p>
      <w:pPr>
        <w:pStyle w:val="Normal"/>
        <w:jc w:val="both"/>
        <w:rPr/>
      </w:pPr>
      <w:r>
        <w:rPr/>
        <w:t xml:space="preserve"> </w:t>
      </w:r>
      <w:r>
        <w:rPr/>
        <w:t>Diarios de formación: el diálogo entre la subjetividad y la práctica. La Bitác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Nº 2: EL PORTFOLIO Y SUS APLICACIONES.</w:t>
      </w:r>
    </w:p>
    <w:p>
      <w:pPr>
        <w:pStyle w:val="Normal"/>
        <w:jc w:val="both"/>
        <w:rPr/>
      </w:pPr>
      <w:r>
        <w:rPr/>
        <w:t>El Portfolio. Concepto y caracterización del portafolio. Su finalidad. Tipos de portafolio: de presentación- de proceso – de evaluación. Usos innovadores de los portafol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Nº 3: CARACTERIZACIÓN GENERAL DE LA PLANIFICACIÓN DIDÁCTICA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Para qué hacer planes en la escuela. Diferentes formas de planificar. Condicionantes de la planificación. Carácter público, científico y práctico del diseño de la enseñanza.</w:t>
      </w:r>
    </w:p>
    <w:p>
      <w:pPr>
        <w:pStyle w:val="Normal"/>
        <w:rPr/>
      </w:pPr>
      <w:r>
        <w:rPr/>
        <w:t>Pensar la buena enseñanza. Variables de la planificación de la enseñanza: metas, objetivos o expectativas de logro – selección de contenidos: su organización y secuenciación – tareas y actividades – materiales y recursos. Participación de los alumnos. Organización del escenario.</w:t>
      </w:r>
    </w:p>
    <w:p>
      <w:pPr>
        <w:pStyle w:val="Normal"/>
        <w:jc w:val="both"/>
        <w:rPr/>
      </w:pPr>
      <w:r>
        <w:rPr/>
        <w:t>Los Objetivos en el Modelo Tecnológico o Lineal y los Objetivos en el Modelo de Proce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Nº4: COMPONENTES DEL CURRÍCULUM EN LA PLANIFICACIÓN DIDÁCTICA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Expectativas de logro –– Relación entre contenido y competencia – Contenidos: Conceptuales: hechos. Conceptos. Principios. Caracterización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Procedimentales: caracterización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Actitudinales: Actitudes – Valores – Normas.</w:t>
      </w:r>
    </w:p>
    <w:p>
      <w:pPr>
        <w:pStyle w:val="Normal"/>
        <w:jc w:val="both"/>
        <w:rPr/>
      </w:pPr>
      <w:r>
        <w:rPr/>
        <w:t xml:space="preserve">Diferenciación entre contenidos procedimentales de las actividades didácticas.  Temporalización de los contenidos. </w:t>
      </w:r>
    </w:p>
    <w:p>
      <w:pPr>
        <w:pStyle w:val="Normal"/>
        <w:jc w:val="both"/>
        <w:rPr/>
      </w:pPr>
      <w:r>
        <w:rPr/>
        <w:t>Estrategias metodológicas. Las actividades en las estrategias metodológicas. Estrategias referidas al profesor, al alumno, al contenido, al contexto.</w:t>
      </w:r>
    </w:p>
    <w:p>
      <w:pPr>
        <w:pStyle w:val="Normal"/>
        <w:jc w:val="both"/>
        <w:rPr/>
      </w:pPr>
      <w:r>
        <w:rPr/>
        <w:t>Materiales curriculares: los recursos didácticos.</w:t>
      </w:r>
    </w:p>
    <w:p>
      <w:pPr>
        <w:pStyle w:val="Normal"/>
        <w:jc w:val="both"/>
        <w:rPr/>
      </w:pPr>
      <w:r>
        <w:rPr/>
        <w:t>Espacios y tiempos en la planificación didáctica.</w:t>
      </w:r>
    </w:p>
    <w:p>
      <w:pPr>
        <w:pStyle w:val="Normal"/>
        <w:jc w:val="both"/>
        <w:rPr/>
      </w:pPr>
      <w:r>
        <w:rPr/>
        <w:t>Evaluación: concepto. Qué, A quiénes, Cómo, Con qué, Cuándo evaluar.</w:t>
      </w:r>
    </w:p>
    <w:p>
      <w:pPr>
        <w:pStyle w:val="Normal"/>
        <w:jc w:val="both"/>
        <w:rPr/>
      </w:pPr>
      <w:r>
        <w:rPr/>
        <w:t>Didáctica, currículo y evaluación: delimitación conceptual. La racionalidad técnica. La evaluación desde el paradigma experimental. La evaluación desde la pedagogía por objetivos: evaluación objetivista. La evaluación desde la racionalidad práctica. Perspectiva cualitativa.</w:t>
      </w:r>
    </w:p>
    <w:p>
      <w:pPr>
        <w:pStyle w:val="Normal"/>
        <w:jc w:val="both"/>
        <w:rPr/>
      </w:pPr>
      <w:r>
        <w:rPr/>
        <w:t>Evaluar e informar en el proceso de enseñanza –aprendizaje.</w:t>
      </w:r>
    </w:p>
    <w:p>
      <w:pPr>
        <w:pStyle w:val="Normal"/>
        <w:jc w:val="both"/>
        <w:rPr/>
      </w:pPr>
      <w:r>
        <w:rPr/>
        <w:t>La evaluación de los aprendizajes en el debate didáctico contemporáneo: la calificación y la promoción de los estudiantes. Sistemas de calificación. Regímenes de promoción.</w:t>
      </w:r>
    </w:p>
    <w:p>
      <w:pPr>
        <w:pStyle w:val="Normal"/>
        <w:jc w:val="both"/>
        <w:rPr/>
      </w:pPr>
      <w:r>
        <w:rPr/>
        <w:t>Etapas o momentos: evaluación Inicial – Continua o de Proceso y Final.</w:t>
      </w:r>
    </w:p>
    <w:p>
      <w:pPr>
        <w:pStyle w:val="Normal"/>
        <w:jc w:val="both"/>
        <w:rPr/>
      </w:pPr>
      <w:r>
        <w:rPr/>
        <w:t xml:space="preserve">Tipos: Criterial – Global – Inicial o Diagnóstica - Integradora – Cualitativa – Final. </w:t>
      </w:r>
    </w:p>
    <w:p>
      <w:pPr>
        <w:pStyle w:val="Normal"/>
        <w:jc w:val="both"/>
        <w:rPr/>
      </w:pPr>
      <w:r>
        <w:rPr/>
        <w:t>Cómo evaluar los contenidos conceptuales, procedimentales y actitudi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Nº 5:   ASPECTOS TEÓRICOS-PRÁCTICOS EN EL AULA.</w:t>
      </w:r>
    </w:p>
    <w:p>
      <w:pPr>
        <w:pStyle w:val="Normal"/>
        <w:jc w:val="both"/>
        <w:rPr/>
      </w:pPr>
      <w:r>
        <w:rPr/>
        <w:t>Reflexiones en torno a cómo enseñar. Estrategias: innovación: problemas que presenta, integración como estrategia, la pregunta, emociones y conocimien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interrogación didáctica.</w:t>
      </w:r>
    </w:p>
    <w:p>
      <w:pPr>
        <w:pStyle w:val="Normal"/>
        <w:jc w:val="both"/>
        <w:rPr/>
      </w:pPr>
      <w:r>
        <w:rPr/>
        <w:t>El carácter complejo de la clase escolar y de su conocimiento. Planteos epistemológicos. Conceptualizaciones centrales. Rasgos de las clases escolares: el tiempo- el espacio. Orientaciones pedagógicas.</w:t>
      </w:r>
    </w:p>
    <w:p>
      <w:pPr>
        <w:pStyle w:val="Normal"/>
        <w:jc w:val="both"/>
        <w:rPr/>
      </w:pPr>
      <w:r>
        <w:rPr/>
        <w:t>El contenido de la clase. Connotaciones de cotidianeidad práctica y de saber científico en las actividades de clase.</w:t>
      </w:r>
    </w:p>
    <w:p>
      <w:pPr>
        <w:pStyle w:val="Normal"/>
        <w:jc w:val="both"/>
        <w:rPr/>
      </w:pPr>
      <w:r>
        <w:rPr/>
        <w:t>Microclases: prácticas simuladas de enseñanza.</w:t>
      </w:r>
    </w:p>
    <w:p>
      <w:pPr>
        <w:pStyle w:val="Normal"/>
        <w:jc w:val="both"/>
        <w:rPr/>
      </w:pPr>
      <w:r>
        <w:rPr/>
        <w:t>Interacción: socio-cognitiva. Cognitiva. Contextual. Características. Implicancias teóricas. Propuesta de trabajo.</w:t>
      </w:r>
    </w:p>
    <w:p>
      <w:pPr>
        <w:pStyle w:val="Normal"/>
        <w:jc w:val="both"/>
        <w:rPr/>
      </w:pPr>
      <w:r>
        <w:rPr/>
        <w:t>Estrategias de aprendizaje y estrategias de enseñanza. Metacognición. Planificación de las estrategias didácticas. Ejes orientadores de la planificación. El diagnóstico pedagógico. Planificación de actividades. La planificación de la estrategia didáctica secuencial.</w:t>
      </w:r>
    </w:p>
    <w:p>
      <w:pPr>
        <w:pStyle w:val="Normal"/>
        <w:jc w:val="both"/>
        <w:rPr/>
      </w:pPr>
      <w:r>
        <w:rPr/>
        <w:t>Evaluación de las estrategias de aprendizaje de los alumnos.</w:t>
      </w:r>
    </w:p>
    <w:p>
      <w:pPr>
        <w:pStyle w:val="Normal"/>
        <w:jc w:val="both"/>
        <w:rPr/>
      </w:pPr>
      <w:r>
        <w:rPr/>
        <w:t>Transposición Didáctica: D</w:t>
      </w:r>
      <w:r>
        <w:rPr>
          <w:iCs/>
        </w:rPr>
        <w:t xml:space="preserve">efinición. Caracterización. Riesgos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El proceso de integración y diferenciación de contenidos de las áreas: conceptos de Globalización - Interdisciplinariedad – Transdisciplinariedad - Multidisciplinariedad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Las unidades 3 y 4 se articulan con el espacio curricular Teoría del Currículum y Didáctic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ENTAL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fección individual y grupal de fichas de trabaj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álisis bibliográf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o de observaciones áulicas en escuelas de desti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ción de criterios y pautas a observ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ificación y puesta en escena de una microcla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ificación: de clases diarias-  de unidades didácticas – por proyectos –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ración del diario de clas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trucción del portafoli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álisis de las observaciones realiz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ección de filminas que integren contenid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TUDINAL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lexión a partir del análisis bibliográf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ertura ante sugerencias con respecto a las observaciones a realizar en las instituciones de desti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ación de los acuerdos comunes en función de los trabajos grup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lexión individual y grupal acerca de la construcción y utilización del portafol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evaluación individual en la formación del rol doc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ación de la microclase como instancia de reflexión-acción previa a la prác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RATEGIAS METODOLÓGIC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jos grupales e individu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ión de debates –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a y puesta en común de las observaciones realizadas en escuelas de destino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álisis bibliográf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ervaciones y ayudantías en escuelas de desti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ificación y presentación de una microcla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rontación de posturas teóricas de distintos aut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ividades de reflexión e interrelación teoría-práctica con elaboración de: ejemplos cotidianos – registro anecdót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rios de clas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ración autobiográfica reflexi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ón del portafolio como proceso metacogniti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ción de contenidos con filmin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DAD DE CURSADO: Presencial</w:t>
      </w:r>
    </w:p>
    <w:p>
      <w:pPr>
        <w:pStyle w:val="Normal"/>
        <w:jc w:val="both"/>
        <w:rPr/>
      </w:pPr>
      <w:r>
        <w:rPr/>
        <w:t>REGIMEN DE ASISTENCIA A CUMPLIMENTAR: 7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LUACIÓN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Diagnóstica</w:t>
      </w:r>
      <w:r>
        <w:rPr/>
        <w:t>: indagación de saberes previos a partir de conceptos abordados el año anterior en los distintos espacios curriculares.</w:t>
      </w:r>
    </w:p>
    <w:p>
      <w:pPr>
        <w:pStyle w:val="Normal"/>
        <w:jc w:val="both"/>
        <w:rPr>
          <w:u w:val="single"/>
        </w:rPr>
      </w:pPr>
      <w:r>
        <w:rPr/>
        <w:t>- Procesu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ción en cla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presión: oral: utilización de vocabulario específico –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 xml:space="preserve">Escrita: ortografía – presentación – prolijidad –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ciales.</w:t>
      </w:r>
    </w:p>
    <w:p>
      <w:pPr>
        <w:pStyle w:val="Normal"/>
        <w:jc w:val="both"/>
        <w:rPr/>
      </w:pPr>
      <w:r>
        <w:rPr/>
        <w:t>INSTR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jos Práct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cia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peta de observa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ervación contin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bituales del au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os multim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 OBLIGATO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LLETIER. Formación de Docentes Practicant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UNI, José. URBANO, Claudio. Investigación Etnográfica e Investigación-Acción. Ed. Bruj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XIO, Cecilia. Enseñar a Aprender. Ed. Homo Sapiens. Capítulos ( 1-4-5-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EBLI, Hans. Factores de la enseñanza que favorecen el Aprendizaje Autónomo. Ed. Narcea. Madrid. Tercera edición.199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NJURJO, Liliana – RODRÍGUEZ, Xulio. Volver a Pensar la Clase: las formas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básicas de enseñar. Ed. Homo Sapiens. 2003.</w:t>
      </w:r>
    </w:p>
    <w:p>
      <w:pPr>
        <w:pStyle w:val="Normal"/>
        <w:ind w:left="360" w:hanging="0"/>
        <w:jc w:val="both"/>
        <w:rPr/>
      </w:pPr>
      <w:r>
        <w:rPr/>
        <w:t>-     SOUTO, Marta. La Clase Escolar. (Capítulo 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s Modelo TEBE. Ministerio de Cultura y Educ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TAELLA, Cristina – ELDESTEIN, Gloria. Fundamentos para una práctica reflexiva en la formación inicial del profesor. Cooperativa Universitaria Ltda..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 xml:space="preserve">DANIELSON, Charlotte- ABRUTYN, Leslye. </w:t>
      </w:r>
      <w:r>
        <w:rPr/>
        <w:t xml:space="preserve">Una introducción al uso de portafolios en el aula. Ed. Fondo de Cultura Económica. </w:t>
      </w:r>
      <w:r>
        <w:rPr>
          <w:lang w:val="en-GB"/>
        </w:rPr>
        <w:t>Bs. As.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TWIN, Edith. El Oficio de Enseñar. Ed. Piados. Buenos Aires.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LLINO, Mónica. Organización de una Asignatura: Problemáticas y Estrategias. EDUCC- Editorial de la Universidad de Córdoba.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EREO  y otros. Estrategias de enseñanza y aprendizaje. Ed Grao.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IJOVICH, Rebeca. Transitar la Formación Pedagógica. Ed. Paidós.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RVTZ, Silvina. El ABC de la tarea docente. Ed. Aique.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BIBLIOGRAFÍA COMPLEMENTA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BÁÑEZ, Eduardo. Investigación Educativa. Ed. Labor Universitaria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BOLIVAR, Antonio y otros.La investigación biográfico narrativa en educación. Ed. La Muralla. </w:t>
      </w:r>
    </w:p>
    <w:p>
      <w:pPr>
        <w:pStyle w:val="Normal"/>
        <w:rPr/>
      </w:pPr>
      <w:r>
        <w:rPr/>
        <w:t>- Diccionario de Ciencias de la Educación</w:t>
      </w:r>
    </w:p>
    <w:p>
      <w:pPr>
        <w:pStyle w:val="Normal"/>
        <w:jc w:val="both"/>
        <w:rPr/>
      </w:pPr>
      <w:r>
        <w:rPr>
          <w:lang w:val="es-AR"/>
        </w:rPr>
        <w:t xml:space="preserve">- BLYTHE, Tina. </w:t>
      </w:r>
      <w:r>
        <w:rPr/>
        <w:t>La Enseñanza para la Compensión. Editorial Piados. 1999. Bs. As. – Barcelona-México.</w:t>
      </w:r>
    </w:p>
    <w:p>
      <w:pPr>
        <w:pStyle w:val="Normal"/>
        <w:jc w:val="both"/>
        <w:rPr/>
      </w:pPr>
      <w:r>
        <w:rPr/>
        <w:t>- JACKSON, Philip. La vida en las Aulas. Segunda edición.1992. Madrid.</w:t>
      </w:r>
    </w:p>
    <w:p>
      <w:pPr>
        <w:pStyle w:val="Normal"/>
        <w:jc w:val="both"/>
        <w:rPr/>
      </w:pPr>
      <w:r>
        <w:rPr/>
        <w:t>- ALVAREZ PEREZ, Sergio. Las Investigaciones Exploratorias y Descriptivas en las Ciencias de la Educación. Ed. Librería del Colegio. 1983.</w:t>
      </w:r>
    </w:p>
    <w:p>
      <w:pPr>
        <w:pStyle w:val="Normal"/>
        <w:jc w:val="both"/>
        <w:rPr/>
      </w:pPr>
      <w:r>
        <w:rPr/>
        <w:t>- DE KETELE, . Observar las situaciones educativas. Narcea. Madrid. 1998.</w:t>
      </w:r>
    </w:p>
    <w:p>
      <w:pPr>
        <w:pStyle w:val="Normal"/>
        <w:jc w:val="both"/>
        <w:rPr/>
      </w:pPr>
      <w:r>
        <w:rPr/>
        <w:t>- GILLES, Ferry, Pedagogía de la Formació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iCs/>
      <w:sz w:val="28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41:00Z</dcterms:created>
  <dc:creator>Usuario</dc:creator>
  <dc:description/>
  <dc:language>en-US</dc:language>
  <cp:lastModifiedBy>Fernando Cuello</cp:lastModifiedBy>
  <cp:lastPrinted>2013-04-29T12:39:00Z</cp:lastPrinted>
  <dcterms:modified xsi:type="dcterms:W3CDTF">2013-05-17T02:41:00Z</dcterms:modified>
  <cp:revision>2</cp:revision>
  <dc:subject/>
  <dc:title/>
</cp:coreProperties>
</file>