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Instituto Superior de Profesorado Nº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rera: Profesorado en Ciencias de la Educa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acio Curricular: Trayecto de Práctica : Taller de Docencia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o: 2do añ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ras semanales: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gimen de cursado: presen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ato: ma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esora: Cudugnello, Mariela 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ño: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lanificación Anual</w:t>
      </w:r>
    </w:p>
    <w:p>
      <w:pPr>
        <w:pStyle w:val="Normal"/>
        <w:jc w:val="both"/>
        <w:rPr/>
      </w:pPr>
      <w:r>
        <w:rPr/>
        <w:t>FUNDA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formación docente adquiere calidad y relevancia cuando puede establecerse la relación-integración de los conocimientos científicos y la práctica educativa. Es un camino complejo, de difícil interpretación, que se va construyendo paulatinamente en los años de formación, y sigue consolidándose y perfeccionándose, inacabadamente, luego en pleno ejercicio de la profesió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mar conciencia e interpretar esta relación permite al alumno internalizar, reinterpretar y sistematizar futuras accion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nueva organización curricular, introduce los Trayectos de Práctica, desde el primer año de la formación docente, condición altamente favorable para internalizar procesos teórico-prácticos, fomentando una mirada holística con respecto a distintas situaciones de aprendizaje, desde el paradigma de la complejida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 este espacio curricular, el objetivo es acercar al alumno a distintas instituciones de su medio (primer acercamiento), indagando, analizando a través de observaciones y entrevistas, distintos componentes y subcomponentes de la dinámica escolar, propiciando el trabajo compartido y artic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er los fundamentos teóricos de la relación teoría-prác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abar información y transferirla adecuada y coherentemente a través de la expresión oral y escr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r la complejidad del hecho educativo como futuros doc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xionar fundamentando posturas individuales con respecto al saber y saber hac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r observaciones áulicas en las escuelas de dest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r conciencia del aprender a aprender como proceso permanente en el contexto social actu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r la utilización del portafolio de trabajo y las narrativas autobiográficas como herramientas para la construcción del rol docente y la reflexión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S CONCEPTU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 1: LA OBSERVAC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bservación: educar la mirada para significar la complejidad.</w:t>
      </w:r>
    </w:p>
    <w:p>
      <w:pPr>
        <w:pStyle w:val="Normal"/>
        <w:jc w:val="both"/>
        <w:rPr/>
      </w:pPr>
      <w:r>
        <w:rPr/>
        <w:t xml:space="preserve">La Observación experiencial: aproximación etnológica y antropológica. Formas. Condiciones. </w:t>
      </w:r>
    </w:p>
    <w:p>
      <w:pPr>
        <w:pStyle w:val="Normal"/>
        <w:jc w:val="both"/>
        <w:rPr/>
      </w:pPr>
      <w:r>
        <w:rPr/>
        <w:t>Modelos de Escuelas: Tradicional – Nueva – Tecnocrática.</w:t>
      </w:r>
    </w:p>
    <w:p>
      <w:pPr>
        <w:pStyle w:val="Normal"/>
        <w:jc w:val="both"/>
        <w:rPr/>
      </w:pPr>
      <w:r>
        <w:rPr/>
        <w:t>La Observación Participante: características metodológicas (Etapas). La observación participante en la investigación educativa.</w:t>
      </w:r>
    </w:p>
    <w:p>
      <w:pPr>
        <w:pStyle w:val="Normal"/>
        <w:jc w:val="both"/>
        <w:rPr/>
      </w:pPr>
      <w:r>
        <w:rPr/>
        <w:t>Microclases: prácticas simuladas de enseñanza.</w:t>
      </w:r>
    </w:p>
    <w:p>
      <w:pPr>
        <w:pStyle w:val="Normal"/>
        <w:jc w:val="both"/>
        <w:rPr/>
      </w:pPr>
      <w:r>
        <w:rPr/>
        <w:t>El Diario de clase: conceptualización. Técnicas Nar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 2:  ASPECTOS TEÓRICOS-PRÁCTICOS EN EL AULA.</w:t>
      </w:r>
    </w:p>
    <w:p>
      <w:pPr>
        <w:pStyle w:val="Normal"/>
        <w:jc w:val="both"/>
        <w:rPr/>
      </w:pPr>
      <w:r>
        <w:rPr/>
        <w:t>Reflexiones en torno a cómo enseñar. Estrategias: innovación: problemas que presenta, integración como estrategia, la preguntas, emociones y conocimiento.</w:t>
      </w:r>
    </w:p>
    <w:p>
      <w:pPr>
        <w:pStyle w:val="Normal"/>
        <w:jc w:val="both"/>
        <w:rPr/>
      </w:pPr>
      <w:r>
        <w:rPr/>
        <w:t>La práctica reflexiva y la comprensión de lo que acontece en las aulas: modelo técnico y modelo práctico. Caracterización acerca del conocimiento y dimensión práctica de los profesores. Incertidumbre y práctica: intervenciones en el marco del aula.</w:t>
      </w:r>
    </w:p>
    <w:p>
      <w:pPr>
        <w:pStyle w:val="Normal"/>
        <w:jc w:val="both"/>
        <w:rPr/>
      </w:pPr>
      <w:r>
        <w:rPr/>
        <w:t>El carácter complejo de la clase escolar y de su conocimiento. Planteos epistemológicos.Conceptualizaciones centrales.Rasgos de las clases escolares: el tiempo- el espacio. Orientaciones pedagógicas.</w:t>
      </w:r>
    </w:p>
    <w:p>
      <w:pPr>
        <w:pStyle w:val="Normal"/>
        <w:jc w:val="both"/>
        <w:rPr/>
      </w:pPr>
      <w:r>
        <w:rPr/>
        <w:t>El contenido de la clase. Connotaciones de cotidianeidad práctica y de saber científico en las actividades de clase.</w:t>
      </w:r>
    </w:p>
    <w:p>
      <w:pPr>
        <w:pStyle w:val="Normal"/>
        <w:jc w:val="both"/>
        <w:rPr/>
      </w:pPr>
      <w:r>
        <w:rPr/>
        <w:t>Planificar el procedimiento.</w:t>
      </w:r>
    </w:p>
    <w:p>
      <w:pPr>
        <w:pStyle w:val="Normal"/>
        <w:jc w:val="both"/>
        <w:rPr/>
      </w:pPr>
      <w:r>
        <w:rPr/>
        <w:t>Microclases: prácticas simuladas de enseñanza.</w:t>
      </w:r>
    </w:p>
    <w:p>
      <w:pPr>
        <w:pStyle w:val="Normal"/>
        <w:jc w:val="both"/>
        <w:rPr/>
      </w:pPr>
      <w:r>
        <w:rPr/>
        <w:t>Qué y para qué enseñar: contenidos y objetivos.</w:t>
      </w:r>
    </w:p>
    <w:p>
      <w:pPr>
        <w:pStyle w:val="Normal"/>
        <w:jc w:val="both"/>
        <w:rPr/>
      </w:pPr>
      <w:r>
        <w:rPr/>
        <w:t xml:space="preserve">Estrategias para un aprendizaje comprensivo. </w:t>
      </w:r>
    </w:p>
    <w:p>
      <w:pPr>
        <w:pStyle w:val="Normal"/>
        <w:jc w:val="both"/>
        <w:rPr/>
      </w:pPr>
      <w:r>
        <w:rPr/>
        <w:t>Reflexiones sobre el ser y hacer del docente.</w:t>
      </w:r>
    </w:p>
    <w:p>
      <w:pPr>
        <w:pStyle w:val="Normal"/>
        <w:jc w:val="both"/>
        <w:rPr/>
      </w:pPr>
      <w:r>
        <w:rPr/>
        <w:t>La práctica educativa: unidades de análisis. Variables que configuran la práctica educativa. Variables metodológicas de la intervención en el aula.Referentes.</w:t>
      </w:r>
    </w:p>
    <w:p>
      <w:pPr>
        <w:pStyle w:val="Normal"/>
        <w:jc w:val="both"/>
        <w:rPr/>
      </w:pPr>
      <w:r>
        <w:rPr/>
        <w:t>La relación teoría-práctica en la formación.</w:t>
      </w:r>
    </w:p>
    <w:p>
      <w:pPr>
        <w:pStyle w:val="Normal"/>
        <w:jc w:val="both"/>
        <w:rPr/>
      </w:pPr>
      <w:r>
        <w:rPr/>
        <w:t>Las tareas escolares y la organización del aula.</w:t>
      </w:r>
    </w:p>
    <w:p>
      <w:pPr>
        <w:pStyle w:val="Normal"/>
        <w:jc w:val="both"/>
        <w:rPr/>
      </w:pPr>
      <w:r>
        <w:rPr/>
        <w:t>Fundamentos para una práctica reflexiva en la formación inicial del 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 3: INTERACCIONES EN EL PROCESO DE ENSEÑANZA-APRENDIZAJE.</w:t>
      </w:r>
    </w:p>
    <w:p>
      <w:pPr>
        <w:pStyle w:val="Normal"/>
        <w:jc w:val="both"/>
        <w:rPr/>
      </w:pPr>
      <w:r>
        <w:rPr/>
        <w:t>Interacción: socio-cognitiva. Cognitiva. Contextual. Características. Implicancias teóricas. Propuesta de trabajo.</w:t>
      </w:r>
    </w:p>
    <w:p>
      <w:pPr>
        <w:pStyle w:val="Normal"/>
        <w:jc w:val="both"/>
        <w:rPr/>
      </w:pPr>
      <w:r>
        <w:rPr/>
        <w:t>Estrategias de aprendizaje y estrategias de enseñanza.Metacognición.Planificación de las estrategias didácticas.Ejes orientadores de la planificación. El diagnóstico pedagógico. Planificación de actividades. La planificación de las estrategia didáctica secuencial.</w:t>
      </w:r>
    </w:p>
    <w:p>
      <w:pPr>
        <w:pStyle w:val="Normal"/>
        <w:jc w:val="both"/>
        <w:rPr/>
      </w:pPr>
      <w:r>
        <w:rPr/>
        <w:t>Importancia de la enseñanza para la Comprensión.</w:t>
      </w:r>
    </w:p>
    <w:p>
      <w:pPr>
        <w:pStyle w:val="Normal"/>
        <w:jc w:val="both"/>
        <w:rPr/>
      </w:pPr>
      <w:r>
        <w:rPr/>
        <w:t>Tópicos generativos: características y plan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 4: INVESTIGACIÓN EDUCATIVA.</w:t>
      </w:r>
    </w:p>
    <w:p>
      <w:pPr>
        <w:pStyle w:val="Normal"/>
        <w:jc w:val="both"/>
        <w:rPr/>
      </w:pPr>
      <w:r>
        <w:rPr/>
        <w:t>Investigación Educativa: naturaleza. Características. Modalidades.</w:t>
      </w:r>
    </w:p>
    <w:p>
      <w:pPr>
        <w:pStyle w:val="Normal"/>
        <w:jc w:val="both"/>
        <w:rPr/>
      </w:pPr>
      <w:r>
        <w:rPr/>
        <w:t>Paradigmas de investigación: Positivista – Sociocrítico – Interpretativo.</w:t>
      </w:r>
    </w:p>
    <w:p>
      <w:pPr>
        <w:pStyle w:val="Normal"/>
        <w:jc w:val="both"/>
        <w:rPr/>
      </w:pPr>
      <w:r>
        <w:rPr/>
        <w:t>Investigación-Acción en la escuela y en el aula.</w:t>
      </w:r>
    </w:p>
    <w:p>
      <w:pPr>
        <w:pStyle w:val="Normal"/>
        <w:jc w:val="both"/>
        <w:rPr/>
      </w:pPr>
      <w:r>
        <w:rPr/>
        <w:t>Definición y caracterización del portafolio. Su finalidad. Tipos de portafolio. Usos innovadores de los portafolios.</w:t>
      </w:r>
    </w:p>
    <w:p>
      <w:pPr>
        <w:pStyle w:val="Normal"/>
        <w:jc w:val="both"/>
        <w:rPr/>
      </w:pPr>
      <w:r>
        <w:rPr/>
        <w:t>La investigación biográfico-narrativa en educación. Enfoque y metodología. Las narrativas biográficas. Conceptualización. La narrativa y el lengu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 5: PLANIFICACIÓN DIDÁCTICA: COMPONENTES. (Articulación con la Unidad Curricular Teoría del Currículum y Didáctica).</w:t>
      </w:r>
    </w:p>
    <w:p>
      <w:pPr>
        <w:pStyle w:val="Normal"/>
        <w:jc w:val="both"/>
        <w:rPr/>
      </w:pPr>
      <w:r>
        <w:rPr/>
        <w:t xml:space="preserve">Planificación didáctica: </w:t>
      </w:r>
    </w:p>
    <w:p>
      <w:pPr>
        <w:pStyle w:val="Normal"/>
        <w:jc w:val="both"/>
        <w:rPr/>
      </w:pPr>
      <w:r>
        <w:rPr/>
        <w:t>La planificación de la enseñanza: para qué hacer planes en la escuela?: diferentes formas de planificar. Los condicionantes de la planificación. El carácter público, científico y práctico del diseño de la enseñanza. Pensar la buena enseñanza.</w:t>
      </w:r>
    </w:p>
    <w:p>
      <w:pPr>
        <w:pStyle w:val="Normal"/>
        <w:jc w:val="both"/>
        <w:rPr/>
      </w:pPr>
      <w:r>
        <w:rPr/>
        <w:t>Organización de una asignatura: problemáticas y estrategias.</w:t>
      </w:r>
    </w:p>
    <w:p>
      <w:pPr>
        <w:pStyle w:val="Normal"/>
        <w:jc w:val="both"/>
        <w:rPr/>
      </w:pPr>
      <w:r>
        <w:rPr/>
        <w:t>Objetivos / Expectativas de Logro – Contenidos: conceptuales –procedimentales-actitudinales- Estrategias Metodológicas: referidas al Profesor – al Alumno y al Contenido – Actividades: criterios para su selección  – Recursos. Criterios de Evaluación: criterios e instrumentos.</w:t>
      </w:r>
    </w:p>
    <w:p>
      <w:pPr>
        <w:pStyle w:val="Normal"/>
        <w:jc w:val="both"/>
        <w:rPr/>
      </w:pPr>
      <w:r>
        <w:rPr/>
        <w:t>Secuenciación. Selección de actividades/ conte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AL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ección individual y grupal de fichas de trabaj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álisis bibliográf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o de observaciones áulicas en escuelas de dest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ción de criterios y pautas a observ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sentación de clases escol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ficación: de clases diarias-  de unidades didácticas – por proyectos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ración del diario de cla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cción del portafol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álisis de las observaciones realiz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cción de filminas que integren contenid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TUDINAL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xión a partir del análisis bibliográf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tura ante sugerencias con respecto a las observaciones a realizar en las instituciones de dest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ción de los acuerdos comunes en función de los trabajos grup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xión individual y grupal acerca de la construcción y utilización del portafol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evaluación en observacione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ATEGIAS METODOLÓGIC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grupales e individu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ción de debates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y puesta en común de las observaciones realizadas en escuelas de destin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álisis bibliográf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ción participante en escuelas de dest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rontación de posturas teóricas de distintos aut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vidades de reflexión e interrelación teoría-práctica con elaboración de: casos – ejemplos cotidianos – registro anecdó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ración autobiográf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ión del portafolio como proceso metacogni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ión de contenidos con film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CIÓN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agnóstica</w:t>
      </w:r>
      <w:r>
        <w:rPr/>
        <w:t>: indagación de saberes previos a partir de conceptos abordados el año anterior en los distintos espacios curriculares.</w:t>
      </w:r>
    </w:p>
    <w:p>
      <w:pPr>
        <w:pStyle w:val="Normal"/>
        <w:jc w:val="both"/>
        <w:rPr>
          <w:u w:val="single"/>
        </w:rPr>
      </w:pPr>
      <w:r>
        <w:rPr/>
        <w:t>- Procesu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 en cla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resión: oral: utilización de vocabulario específico –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scrita: ortografía – presentación – prolijidad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CIA A CUMPLIMENTAR:  75 %</w:t>
      </w:r>
    </w:p>
    <w:p>
      <w:pPr>
        <w:pStyle w:val="Normal"/>
        <w:jc w:val="both"/>
        <w:rPr/>
      </w:pPr>
      <w:r>
        <w:rPr/>
        <w:t>INSTR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Prác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peta de observ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ción contin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tuales del a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roproyector – cañon – computado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s necesarios para el porta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KETELE, . Observar las situaciones educativas. Narcea. Madrid.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VAREZ PEREZ, Sergio. Las Investigaciones Exploratorias y Descriptivas en las Ciencias de la Educación. Ed. Librería del Colegio.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ÁÑEZ, Eduardo. Investigación Educativa. Ed. Labor Universit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LLETIER.Formación de Docentes Practicant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UNI, José. URBANO, Claudio. Investigación Etnográfica e Investigación-Acción. Ed. Bruj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XIO, Cecilia. Enseñar a Aprender. Ed. Homo Sapiens. Capítulos ( 1-4-5-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EBLI, Hans. Factores de la enseñanza que favorecen el Aprendizaje Autónomo. Ed. Narcea. Madrid. Tercera edición.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LLES, Ferry, Pedagogía de la Form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NJURJO, Liliana – RODRÍGUEZ, Xulio. Volver a Pensar la Clase: las formas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ásicas de enseñar. Ed. Homo Sapiens. 2003.</w:t>
      </w:r>
    </w:p>
    <w:p>
      <w:pPr>
        <w:pStyle w:val="Normal"/>
        <w:ind w:left="360" w:hanging="0"/>
        <w:jc w:val="both"/>
        <w:rPr/>
      </w:pPr>
      <w:r>
        <w:rPr/>
        <w:t>-     SOUTO, Marta. La Clase Escolar. (Capítulo 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cionario de Ciencias de la Edu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s Modelo TEBE. Ministerio de Cultura y Edu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TAELLA, Cristina – ELDESTEIN, Gloria. Fundamentos para una práctica reflexiva en la formación inicial del profesor. Cooperativa Universitaria Ltda..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LIVAR, Antonio y otros.La investigación biográfico narrativa en educación. Ed. La Murall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DANIELSON, Charlotte- ABRUTYN, Leslye. </w:t>
      </w:r>
      <w:r>
        <w:rPr/>
        <w:t xml:space="preserve">Una introducción al uso de portafolios en el aula. Ed. Fondo de Cultura Económica. </w:t>
      </w:r>
      <w:r>
        <w:rPr>
          <w:lang w:val="en-GB"/>
        </w:rPr>
        <w:t>Bs. As.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BLYTHE, Tina. </w:t>
      </w:r>
      <w:r>
        <w:rPr/>
        <w:t>La Enseñanza para la Compensión. Editorial Piados. 1999. Bs. As. – Barcelona-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KSON, Philip. La vida en las Aulas. Segunda edición.1992. Madri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WIN, Edith. El Oficio de Enseñar. Ed. Piados. Buenos Aires.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LLINO, Mónica. Organización de una Asignatura: Problemáticas y Estrategias. EDUCC- Editorial de la Universidad de Córdoba.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VIRTZ, Silvia. El ABC de la tarea docente: currículum y enseñanza. Ed. A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 Cudugnello Mar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4:00Z</dcterms:created>
  <dc:creator>xx</dc:creator>
  <dc:description/>
  <dc:language>en-US</dc:language>
  <cp:lastModifiedBy>xx</cp:lastModifiedBy>
  <dcterms:modified xsi:type="dcterms:W3CDTF">2012-04-27T00:46:00Z</dcterms:modified>
  <cp:revision>1</cp:revision>
  <dc:subject/>
  <dc:title>Instituto Superior de Profesorado Nº 7</dc:title>
</cp:coreProperties>
</file>