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AR"/>
        </w:rPr>
        <w:t>Planificación Anual de Historia General de la Educación y Pedagogía – Año 2014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Instituto Superior de profesorado N° 7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AR"/>
        </w:rPr>
        <w:t>Profesorado:</w:t>
      </w:r>
      <w:r>
        <w:rPr>
          <w:rFonts w:cs="Arial" w:ascii="Arial" w:hAnsi="Arial"/>
          <w:lang w:val="es-AR"/>
        </w:rPr>
        <w:t xml:space="preserve"> </w:t>
        <w:tab/>
        <w:tab/>
        <w:t>Ciencias de la Educación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AR"/>
        </w:rPr>
        <w:t>Curso:</w:t>
      </w:r>
      <w:r>
        <w:rPr>
          <w:rFonts w:cs="Arial" w:ascii="Arial" w:hAnsi="Arial"/>
          <w:lang w:val="es-AR"/>
        </w:rPr>
        <w:tab/>
        <w:tab/>
        <w:tab/>
        <w:t>Primer Año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AR"/>
        </w:rPr>
        <w:t>Horas Cátedra:</w:t>
      </w:r>
      <w:r>
        <w:rPr>
          <w:rFonts w:cs="Arial" w:ascii="Arial" w:hAnsi="Arial"/>
          <w:lang w:val="es-AR"/>
        </w:rPr>
        <w:tab/>
        <w:tab/>
        <w:t xml:space="preserve">4 horas semanales: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AR"/>
        </w:rPr>
        <w:t>Profesora:</w:t>
      </w:r>
      <w:r>
        <w:rPr>
          <w:rFonts w:cs="Arial" w:ascii="Arial" w:hAnsi="Arial"/>
          <w:lang w:val="es-AR"/>
        </w:rPr>
        <w:tab/>
        <w:tab/>
        <w:tab/>
        <w:t>Dora Beatriz Gutierrez de Raggi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Fundamentación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este espacio curricular se estudiará a la Historia de la Educación como una parte de la Historia de la Cultura y de la Historia Universal.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Por ser la Historia de la educación la influencia intencional y sistemática sobre el ser humano, con el propósito de desarrollarlo y formarlo, es que se abordarán los contenidos desde el inicio de las pueblos más primitivos, las civilizaciones orientales más significativas, como son Chinos, Hindúes; Egipcios y Hebreos,  y su correlatos en las culturas Indoamericanas de tres grandes civilizaciones: Los Incas, Los Aztecas y Los Maya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estudiarán dos grandes civilizaciones occidentales de la Edad antigua: Los griegos y Los Romanos con el aporte que hicieron a la educación.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En la Edad Media se estudiarán la Educación Cristiana con sus escuelas: Catequistas, Monacales y Conventuales, Catedralicias y Parroquiales, la educación Seglar o Caballeresca, La Educación Gremial y la fundación de las Universidades.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En la Edad Moderna se estudiarán el movimiento del Renacimiento con la importancia de los Humanistas, los pedagogos Comenio, Rousseau y Pestalozzi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la Edad contemporánea se estudiarán las nuevas corrientes educativas a través del cientificismo pedagógico de Herbart, Freinet, Fröebel y la Escuela Nueva de María Montessori y Decroly. Y la Pedagogía Crítica de Paulo Freire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u w:val="single"/>
          <w:lang w:val="es-AR"/>
        </w:rPr>
        <w:t>Objetivos</w:t>
      </w:r>
      <w:r>
        <w:rPr>
          <w:rFonts w:cs="Arial" w:ascii="Arial" w:hAnsi="Arial"/>
          <w:lang w:val="es-AR"/>
        </w:rPr>
        <w:t>: que los alumnos logren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color w:val="943634"/>
          <w:u w:val="single"/>
        </w:rPr>
      </w:pPr>
      <w:r>
        <w:rPr>
          <w:rFonts w:cs="Arial" w:ascii="Arial" w:hAnsi="Arial"/>
        </w:rPr>
        <w:t>Comprender a la historia como una construcción social y constante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color w:val="943634"/>
          <w:u w:val="single"/>
        </w:rPr>
      </w:pPr>
      <w:r>
        <w:rPr>
          <w:rFonts w:cs="Arial" w:ascii="Arial" w:hAnsi="Arial"/>
        </w:rPr>
        <w:t>Conocer la evolución del espacio curricular en un tiempo y un espacio geográfico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u w:val="single"/>
          <w:lang w:val="es-AR"/>
        </w:rPr>
        <w:t>Propósitos</w:t>
      </w:r>
      <w:r>
        <w:rPr>
          <w:rFonts w:cs="Arial" w:ascii="Arial" w:hAnsi="Arial"/>
          <w:b/>
          <w:lang w:val="es-AR"/>
        </w:rPr>
        <w:t>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poner: lecturas de textos históricos de diferentes autores para realizar análisis del pasado histórico de la educación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lantear; un enfoque de indagación para que puedan plantear problemáticas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a lograr un análisis de la educación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Favorecer que a través de una línea histórica de tiempo los educandos comprendan la actual situación de la educación y la influencia de todas las culturas anteriore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compañar en la lectura y escritura de contenidos de la disciplina para la mayor comprensión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Saberes Previo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n respeto a  la asignatura: indagación sobre conocimientos anteriores sobre historia universal y sitios geográficos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n respecto al manejo de TIC: uso de procesadores de textos, programas de presentación digital y utilización de correos electrónicos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CONTENIDOS: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Unidad N°  1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seña histórica sobre el origen de la educación y su relación con la cultur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troducción al origen de las sociedades primitiva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s pueblos orientales: China, India, Egipto y Hebreos. Su organización social y educativa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Educación en los pueblos indo americanos: Los Incas, Aztecas y Mayas.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Unidad N°  2: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La educación en la edad Antigua ( 2400 años a.C, hasta el año 476 después de Cristo con la caída del impero romano de oriente en poder de los Otomanos)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s-AR"/>
        </w:rPr>
        <w:t xml:space="preserve">- El pueblo Griego: culturas pre-helénicas:  Cretense y Micénica (Año    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</w:t>
      </w:r>
      <w:r>
        <w:rPr>
          <w:rFonts w:cs="Arial" w:ascii="Arial" w:hAnsi="Arial"/>
          <w:lang w:val="es-AR"/>
        </w:rPr>
        <w:t>2400 a.C, al 1400 a.C.)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La Grecia Continental  y la asiática.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s-AR"/>
        </w:rPr>
        <w:t>- La Grecia Arcaica: tres ideales educativos: Heroico, Agreste y Cívico.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- La Grecia Clásica: Los Sofistas, Platón y Aristóteles: sus ideas sobre la   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</w:t>
      </w:r>
      <w:r>
        <w:rPr>
          <w:rFonts w:cs="Arial" w:ascii="Arial" w:hAnsi="Arial"/>
          <w:lang w:val="es-AR"/>
        </w:rPr>
        <w:t xml:space="preserve">educación 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Alejandro Magno: creación de la biblioteca de Alejandrí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u w:val="single"/>
          <w:lang w:val="es-AR"/>
        </w:rPr>
        <w:t>Unidad N°  3: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s-AR"/>
        </w:rPr>
        <w:t xml:space="preserve">-La educación Romana: tiempos primitivos, influencia helénica:  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quista del pueblo Griego y época   imperial . Nacimiento de Cristo.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ario Fabio Quintiliano: el primer maestro asalariado.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Unidad N° 4: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La educación en la Edad Media  (año 476 con la caída del imperio romano de oriente a 1.453 con la caída del impero romano de occidente en poder de los bárbaro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educación cristiana: escuelas catequistas, monacales, catedralicias y 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AR"/>
        </w:rPr>
        <w:t>Parroquiales. El imperio de Carlomagno y la educación cortesana.</w:t>
      </w:r>
    </w:p>
    <w:p>
      <w:pPr>
        <w:pStyle w:val="Normal"/>
        <w:ind w:left="72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ducación caballeresca.</w:t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ducación ciudadana. </w:t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ducación gremial.</w:t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reación de las Universidades en el siglo XIII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u w:val="single"/>
          <w:lang w:val="es-AR"/>
        </w:rPr>
        <w:t>Unidad N° 5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educación en la Edad Moderna ( Año 1453 a 1789). Como se anuncian los tiempos modernos. Principales causas. Caída del Imperio de Occid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Reforma (Lucero y Calvino). La Contrarreforma (Concilio de Trento).  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</w:t>
      </w:r>
      <w:r>
        <w:rPr>
          <w:rFonts w:cs="Arial" w:ascii="Arial" w:hAnsi="Arial"/>
          <w:lang w:val="es-AR"/>
        </w:rPr>
        <w:t>Ignacio de Loyol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AR"/>
        </w:rPr>
        <w:t xml:space="preserve">-    El Renacimiento y el Humanismo. Victorino da Feltre. Montaigne y   </w:t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</w:t>
      </w:r>
      <w:r>
        <w:rPr>
          <w:rFonts w:cs="Arial" w:ascii="Arial" w:hAnsi="Arial"/>
          <w:lang w:val="es-AR"/>
        </w:rPr>
        <w:t>Rabeláis, Erasmo de Rótterda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deales pedagógicos: Juan Amós Comenio. Ideal Pansófico. Jean Jaques Roussou: el Paidocentrismo. Giovanni Pestalozzi y su escuela activa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Unidad N° 6: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La Educación en la Edad Contemporánea: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Pedagogía científica: Herbart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Jardines de Infantes: Fröebel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Escuela Activa: Jhon Dewey, Kilpatrick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Escuela Nueva: Montessori y Decorly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  <w:lang w:val="pt-BR"/>
        </w:rPr>
        <w:t>Escuela Técnica: Freinet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Pedagogía Crítica:. Paulo Freire.</w:t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Temporalid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la Unidad N° 1:   4 semanas ( desde el 7 de Abril hasta el 5 de May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la Unidad N° 2;   3 semanas ( desde el 5 de Mayo hasta el 26 de May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la Unidad N° 3:   2 semanas (desde el 26 de Mayo hasta el 9 de Jun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la Unidad N° 4:   4 semanas (desde el 9 de Junio hasta el 4 de julio)</w:t>
      </w:r>
    </w:p>
    <w:p>
      <w:pPr>
        <w:pStyle w:val="Normal"/>
        <w:rPr/>
      </w:pPr>
      <w:r>
        <w:rPr>
          <w:rFonts w:cs="Arial" w:ascii="Arial" w:hAnsi="Arial"/>
        </w:rPr>
        <w:t>Para la Unidad N° 5:   6 semanas (desde el 4 de Agosto hasta el 15 de Septiemb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la Unidad N° 6:   7 semanas (desde el 15 de septiembre hasta el 31 de octubre)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Estrategias metodológicas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posición oral. Diálogos. Dictados. Lectura de textos. Registro en carpeta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Instrumentos de evaluación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sistencia a clase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robación de dos exámenes parciales cuatrimestrale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robación de dos trabajos prácticos grupal o individual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 xml:space="preserve">Temporalidad: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l finalizar cada cuatrimestre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xamen final 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Bibliografía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bagnnano y V. –</w:t>
        <w:tab/>
        <w:t>Historia de la Educación –Ed. Fondo de cultura Económic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ena, Luis</w:t>
        <w:tab/>
        <w:t>-</w:t>
        <w:tab/>
        <w:t>Historia de la Educación – Ed. Eudeb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hevallier - </w:t>
        <w:tab/>
        <w:tab/>
        <w:t>Historia del pensamiento Antiguo – Ed. Aguilar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reinet, Celestino-</w:t>
        <w:tab/>
        <w:t>La Escuela Moderna Francesa – Ed. Morat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Freire, Paulo - </w:t>
        <w:tab/>
        <w:t>Pedagogía del Oprimido – Ed. Siglo XXI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Guardini  - </w:t>
        <w:tab/>
        <w:tab/>
        <w:t>El fin de los tiempos modernos – Ed. Sur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manna - </w:t>
        <w:tab/>
        <w:tab/>
        <w:t>Historia de la Filosofía – Ed. Eudeb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rroyo - </w:t>
        <w:tab/>
        <w:tab/>
        <w:t>Historia General de la Pedagogía – Ed- Porrú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ski</w:t>
        <w:tab/>
        <w:tab/>
        <w:tab/>
        <w:t>El Liberalismo – Ed. Fondo de cultura Económic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uzuriaga</w:t>
        <w:tab/>
        <w:tab/>
        <w:t>La pedagogía contemporánea – Ed. Losad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>Antología Pedagógic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Mangianelo y Bregasi - </w:t>
        <w:tab/>
        <w:t>Historia de la Educación- Ed. Librería del Colegio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ciacca</w:t>
        <w:tab/>
        <w:tab/>
        <w:t>Problemas de la Educación – Ed. Moracle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Zuretti</w:t>
        <w:tab/>
        <w:tab/>
        <w:tab/>
        <w:t>Historia de la Educación – Ed. Eudeb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22:00Z</dcterms:created>
  <dc:creator>USUARIO</dc:creator>
  <dc:description/>
  <dc:language>en-US</dc:language>
  <cp:lastModifiedBy>Fernando Cuello</cp:lastModifiedBy>
  <cp:lastPrinted>2014-05-07T14:16:00Z</cp:lastPrinted>
  <dcterms:modified xsi:type="dcterms:W3CDTF">2014-05-20T19:22:00Z</dcterms:modified>
  <cp:revision>2</cp:revision>
  <dc:subject/>
  <dc:title>Planificación Anual de Historia General de la Educación y Pedagogía – Año 2014</dc:title>
</cp:coreProperties>
</file>