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bookmarkStart w:id="0" w:name="_Hlk530562014"/>
            <w:bookmarkEnd w:id="0"/>
            <w:r>
              <w:rPr>
                <w:lang w:val="es-AR" w:eastAsia="es-ES" w:bidi="ar-SA"/>
              </w:rPr>
              <w:t>ESTABLECIMIEN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de Educación Superior Nro 7 -  Venado Tuert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 xml:space="preserve">SECCIÓ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ado de Educación Secundaria en Biología. Diseño Curric 2090/1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ESPACIO CURRICU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Educación Ambiental (Seminario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CURS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º añ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SIGNACIÓN HORAR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3 horas cátedra frente a curso + 1 hora cátedra destinada al Taller Integrador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PROFESO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Fernando Cuell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ÑO LECTIV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018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Programa de examen </w:t>
      </w:r>
    </w:p>
    <w:p>
      <w:pPr>
        <w:pStyle w:val="Heading2"/>
        <w:rPr>
          <w:lang w:val="es-AR"/>
        </w:rPr>
      </w:pPr>
      <w:r>
        <w:rPr>
          <w:lang w:val="es-AR"/>
        </w:rPr>
        <w:t>Contenidos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Educación Ambiental en la sociedad </w:t>
      </w:r>
    </w:p>
    <w:p>
      <w:pPr>
        <w:pStyle w:val="Normal"/>
        <w:rPr/>
      </w:pPr>
      <w:r>
        <w:rPr>
          <w:rFonts w:cs="Calibri"/>
          <w:lang w:val="es-AR"/>
        </w:rPr>
        <w:t xml:space="preserve">Educación Ambiental: ambiente, educación y política. Antecedentes históricos. Marco institucional, políticas públicas ambientales, legislación. Autoridades, organismos oficiales y ONG. Participación en el cuidado ambiental y en la construcción de sociedades ambientalmente sostenibles.  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Concepciones y representaciones de ambiente. Corrientes en Educación ambiental</w:t>
      </w:r>
    </w:p>
    <w:p>
      <w:pPr>
        <w:pStyle w:val="Normal"/>
        <w:tabs>
          <w:tab w:val="clear" w:pos="708"/>
          <w:tab w:val="center" w:pos="4252" w:leader="none"/>
        </w:tabs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como recurso y escenario</w:t>
        <w:tab/>
      </w:r>
    </w:p>
    <w:p>
      <w:pPr>
        <w:pStyle w:val="Normal"/>
        <w:rPr/>
      </w:pPr>
      <w:r>
        <w:rPr>
          <w:rFonts w:cs="Calibri"/>
          <w:lang w:val="es-AR"/>
        </w:rPr>
        <w:t xml:space="preserve">Recursos naturales: concepto, tipos y ciclo. La distribución de la extracción y el consumo de recursos naturales. Riesgo ambiental. Impacto ambiental del uso de los recursos naturales. Transporte, energía y ambiente. Los efectos ambientales de la agricultura y la industria. Responsabilidad y evaluación del impacto ambiental. Desarrollo sostenible: historia del concepto. Indicadores de sostenibilidad. El Desarrollo sostenible en Argentina y América Latina. Problemáticas ambientales regionales. 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y la Biodiversidad</w:t>
      </w:r>
    </w:p>
    <w:p>
      <w:pPr>
        <w:pStyle w:val="Normal"/>
        <w:rPr/>
      </w:pPr>
      <w:r>
        <w:rPr>
          <w:rFonts w:cs="Calibri"/>
          <w:lang w:val="es-AR"/>
        </w:rPr>
        <w:t xml:space="preserve">Paisaje y eco regiones. La importancia de la biodiversidad y conservación. Especies autóctonas y exóticas. Amenazas a la biodiversidad: disminución poblacional, extinción. La naturaleza y su relación con las sociedades humanas. Conservación in situ y ex situ. Recreación, turismo y contaminación. 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ducación ambiental en la escuela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El compromiso con la educación ambiental promovido desde la escuela. La formación política y ética de los jóvenes. Proyección de uso responsable de los diferentes ambientes y perspectiva futura. Problemáticas emergentes de mayor relevancia, a nivel global, regional y local. El profesor de Biología como educador ambiental.</w:t>
      </w:r>
    </w:p>
    <w:p>
      <w:pPr>
        <w:pStyle w:val="Normal"/>
        <w:rPr/>
      </w:pPr>
      <w:r>
        <w:rPr>
          <w:rFonts w:cs="Calibri"/>
          <w:lang w:val="es-AR"/>
        </w:rPr>
        <w:t>Fundamentos para la Educación ambiental. Historia de la Educación ambiental.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Trabajos prácticos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iagnóstico ambiental del Establecimiento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oblemáticas ambientales globales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oblemáticas ambientales argentinas</w:t>
      </w:r>
    </w:p>
    <w:p>
      <w:pPr>
        <w:pStyle w:val="Heading2"/>
        <w:rPr/>
      </w:pPr>
      <w:r>
        <w:rPr>
          <w:lang w:val="es-AR"/>
        </w:rPr>
        <w:t xml:space="preserve">Bibliografía </w:t>
      </w:r>
      <w:r>
        <w:rPr/>
        <w:t>sugerida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Brailosvky, A. y Foguelman, D. (2000). Memoria verde: historia ecológica de la Argentina (12° edición). Buenos Aires: Sudamerica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Chagollán Amaral, F. (2006). Educación ambiental. México: Umbra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Enguer, E. y Smith, B. (2012). Ciencia Ambiental. Estudio de Interrelaciones (10° edición). Buenos Aires: Mc Graw Hill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Goldstein, B. y Castañera, M. (2001). Diversidad biológica y recursos naturales. Una propuesta sustentable y participativa para el aula. Buenos Aires: Santill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Gurevich, R. (comp.) (2011). Ambiente y Educación. Una apuesta al futuro. Buenos Aires: Paidós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 xml:space="preserve">Meinardi, E. y Revel Chion, A. (1998). Teoría y práctica de la Educación Ambiental. Buenos Aires: Aiqu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Melillo Fernando, Priotto, Roggi, Belmes, Educación ambiental, ideas y propuestas para docentes. 2015. Ministerio de Educación Argenti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Nebel, B. y Wright, R. (1999). Ciencias Ambientales. Ecología y desarrollo sostenible (6° edición). México: Prentice Ha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Primack, R.; Rozzi, R.; Feinsinger, P.; Dirzo, R. y Massardo, F. (2006). Fundamentos de conservación biológica. Perspectivas latinoamericanas (1° reimpresión). México: Fondo de Cultura Económica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Simonetti J. y Dirzo, R. (edit.) (2011). Conservación Biológica: Perspectivas desde América Latina. Chile: Editorial Universitaria, Santiago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Tyler Miller, G. (1994). Ecología y Medio Ambiente. México: Grupo Editorial Iberoamérica.</w:t>
      </w:r>
    </w:p>
    <w:p>
      <w:pPr>
        <w:pStyle w:val="Normal"/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Fontstyle01">
    <w:name w:val="fontstyle01"/>
    <w:qFormat/>
    <w:rPr>
      <w:rFonts w:ascii="GillSans-Light;Cambria" w:hAnsi="GillSans-Light;Cambria" w:cs="GillSans-Light;Cambria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36:00Z</dcterms:created>
  <dc:creator>Fernando Cuello</dc:creator>
  <dc:description/>
  <cp:keywords/>
  <dc:language>en-US</dc:language>
  <cp:lastModifiedBy>Fernando</cp:lastModifiedBy>
  <dcterms:modified xsi:type="dcterms:W3CDTF">2018-11-21T14:16:00Z</dcterms:modified>
  <cp:revision>12</cp:revision>
  <dc:subject/>
  <dc:title/>
</cp:coreProperties>
</file>