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6"/>
        <w:gridCol w:w="7244"/>
      </w:tblGrid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  <w:t>Establecimiento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ituto de Educación Superior Nro 7 -  Venado Tuerto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bCs/>
                <w:lang w:val="es-ES"/>
              </w:rPr>
              <w:t>Carrera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ado de Educación Secundaria en Biología. Diseño Curric 2090/15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  <w:t>Espacio curricular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cs="Calibri"/>
                <w:lang w:eastAsia="es-ES"/>
              </w:rPr>
              <w:t>Educación Ambiental (Seminario)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  <w:t>Curso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cs="Calibri"/>
                <w:lang w:eastAsia="es-ES"/>
              </w:rPr>
              <w:t>2º año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  <w:t>Asignación horaria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cs="Calibri"/>
                <w:lang w:eastAsia="es-ES"/>
              </w:rPr>
              <w:t>3 horas cátedra frente a curso + 1 hora cátedra destinada al Taller Integrador.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  <w:t>Profesor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cs="Calibri"/>
                <w:lang w:eastAsia="es-ES"/>
              </w:rPr>
              <w:t>Fernando Cuell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/>
        <w:t>Planificación 2018</w:t>
      </w:r>
    </w:p>
    <w:p>
      <w:pPr>
        <w:pStyle w:val="Heading2"/>
        <w:spacing w:before="0" w:after="0"/>
        <w:rPr/>
      </w:pPr>
      <w:r>
        <w:rPr/>
        <w:t xml:space="preserve">Fundamentación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“</w:t>
      </w:r>
      <w:r>
        <w:rPr>
          <w:rFonts w:cs="Calibri"/>
        </w:rPr>
        <w:t>Crear y llevar a cabo propuestas de enseñanza en materia ambiental contribuye a la construcción de valores democráticos y de proyectos colectivos que se aproximan a solucionar, de modo más justo e igualitario, los conflictos que afectan las condiciones ambientales de las distintas comunidades”. (Gurevich, 2011, p.19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Educación Ambiental, entonces, debe entenderse como un espacio que tiene como propósito facilitar la comprensión de las realidades del ambiente y generar concientización acerca de la dependencia y pertenencia del individuo con su entorno. Debe orientarse al desarrollo sostenible, lo cual incluye brindar al/a la estudiante una formación integral acorde con las características sociales y culturales que lo rodean. Esta unidad curricular, por estar intrínsecamente ligada a la actividad del ser humano, incluye en su análisis aspectos filosóficos, éticos, políticos y económicos, además de aspectos ecológicos. Utiliza técnicas pedagógicas, didácticas y participativas, considerando los intereses y expectativas relacionadas con la realidad ambiental. Integra contenidos trabajados en Ecología, Ciencias de la Tierra, Biología I y Biología II. Esta unidad curricular se incluye en el Taller Integrador. </w:t>
      </w:r>
    </w:p>
    <w:p>
      <w:pPr>
        <w:pStyle w:val="Heading2"/>
        <w:spacing w:before="0" w:after="0"/>
        <w:rPr/>
      </w:pPr>
      <w:r>
        <w:rPr/>
        <w:t xml:space="preserve">Propósitos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Que el futuro profesor comprenda :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La escuela es una de las instituciones que promueven la protección ambiental, no sólo a través del currículo escolar sino por el apoyo que presta a la comunidad en la que está inmersa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Los sistemas naturales condicionan a los sistemas sociales a través de los recursos que potencialmente pueden proporcionar y, a su vez, éstos intervienen sobre los naturales a través de la cultura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La educación ambiental es necesaria para la formación integral y democrática de todos los ciudadanos.</w:t>
      </w:r>
    </w:p>
    <w:p>
      <w:pPr>
        <w:pStyle w:val="Heading2"/>
        <w:spacing w:before="0" w:after="0"/>
        <w:rPr/>
      </w:pPr>
      <w:r>
        <w:rPr/>
        <w:t xml:space="preserve">Objetivos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El concepto de recurso como aquella parte del ambiente natural que el hombre considera explotable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Los diversos modelos de desarrollo sostenible y otros vinculados con el uso de los recursos, valorando la importancia de su preservación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Los cambios que sufren los ecosistemas por efecto de la intervención humana a diferentes escalas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Que las formas de intervención social sobre el ambiente condicionó y condiciona la salud de las poblacione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</w:rPr>
        <w:t>Cómo se define el estado de contaminación de un sistema, cuáles pueden ser sus causas y cuáles sus consecuencias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Los cambios en el paisaje y sus consecuencias sobre el ambiente al producirse el establecimiento y el crecimiento de las ciudades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Los efectos de la explotación agrícola sobre la diversidad biológica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Qué es un riesgo ambiental y de qué depende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La importancia de reconocer que la capacidad de los ecosistemas para recibir actividades y residuos humanos no es infinita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El valor de desarrollar la solidaridad y la responsabilidad en el uso de los recursos del medio para un desarrollo sostenible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La importancia de las fuentes alternativas de energía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El uso correcto y adecuado de la terminología específica, oral y escrita, en el estudio del ambient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</w:rPr>
        <w:t>La información brindada por gráficos, tablas e índices estadísticos constituyen herramientas valiosas para interpretar datos y comunicar información relacionada con la educación ambienta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Contenidos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 xml:space="preserve">Educación Ambiental en la sociedad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Educación Ambiental: ambiente, educación y política. Antecedentes históricos. Marco institucional, políticas públicas ambientales, legislación. Autoridades, organismos oficiales y ONG. Participación en el cuidado ambiental y en la construcción de sociedades ambientalmente sostenibles.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>El ambiente como recurso y escenario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Recursos naturales: concepto, tipos y ciclo. La distribución de la extracción y el consumo de recursos naturales. Riesgo ambiental. Impacto ambiental del uso de los recursos naturales. Transporte, energía y ambiente. Los efectos ambientales de la agricultura y la industria. Responsabilidad y evaluación del impacto ambiental. Desarrollo sostenible: historia del concepto. Indicadores de sostenibilidad. El Desarrollo sostenible en Argentina y América Latina. Problemáticas ambientales regionales.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>El Ambiente y la Biodiversida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Paisaje y eco regiones. La importancia de la biodiversidad y conservación. Especies autóctonas y exóticas. Amenazas a la biodiversidad: disminución poblacional, extinción. La naturaleza y su relación con las sociedades humanas. Conservación in situ y ex situ. Recreación, turismo y contaminación.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>Educación ambiental en la escuela</w:t>
      </w:r>
    </w:p>
    <w:p>
      <w:pPr>
        <w:pStyle w:val="Normal"/>
        <w:spacing w:before="0" w:after="0"/>
        <w:rPr/>
      </w:pPr>
      <w:r>
        <w:rPr>
          <w:rFonts w:cs="Calibri"/>
        </w:rPr>
        <w:t>El compromiso con la educación ambiental promovido desde la escuela. La formación política y ética de los jóvenes. Proyección de uso responsable de los diferentes ambientes y perspectiva futura. Problemáticas emergentes de mayor relevancia, a nivel global, regional y local. El profesor de Biología como educador ambiental.</w:t>
      </w:r>
    </w:p>
    <w:p>
      <w:pPr>
        <w:pStyle w:val="Heading2"/>
        <w:spacing w:before="0" w:after="0"/>
        <w:rPr/>
      </w:pPr>
      <w:r>
        <w:rPr/>
        <w:t xml:space="preserve">Encuadre metodológico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 xml:space="preserve">Selección de problemáticas o ejes temáticos de relevancia social, para su abordaje en el Seminario.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 xml:space="preserve">Utilización y producción de diversos recursos digitales, vinculados con los contenidos de esta unidad curricular (documentos, videos, portales en la Web, presentaciones audiovisuales, software educativo, de simulación, entre otros). 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 xml:space="preserve">Búsqueda, selección, análisis y organización de información procedente de diferentes fuentes.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 xml:space="preserve">Elaboración de informes de trabajos, con la utilización correcta del vocabulario específico, los sistemas de notación bibliográfica y científica.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 xml:space="preserve">Construcción y aplicación de gráficos, esquemas, modelos, maquetas, analogías u otros modos de representación para explicar y describir conceptos específicos.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 xml:space="preserve">Participación en actividades de laboratorio que promuevan el desarrollo de habilidades propias del trabajo científico: recolección de datos, procesamiento de los mismos, análisis de los resultados y discusión de conclusione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Prácticas de exposición oral de una temática frente al grupo. Selección, observación y análisis crítico de videos, documentales y textos periodísticos de divulgación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Aplicación de técnicas de muestreo para realizar análisis estadísticos sobre datos relacionados con salud y el ambiente confeccionando tablas y gráficos para comunicar resultado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Recuperación de la información disponible en materiales de divulgación, libros de texto, Internet y otras fuentes, para analizarla críticamente, sintetizarla e implementarla en contextos nuevo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Recuperación de información de periódicos relacionada con el medio ambiente, los problemas que se detectan y las acciones que lo mejoran o conservan, así como las enfermedades o los problemas de salud human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Organización e implementación un debate sobre problemas globales actuales que tenga especial relevancia para la ciudad, invitando a expertos o a personas implicadas en el problema, a través del cual se reﬂejen las distintas posturas con que se enfrenta socialmente la situación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Proponer acciones concretas para actuar contra la desertificación y la eutrofización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Discutir el modelo agropecuario dominante que, a través de sus prácticas, conduce tanto a la desertificación como a la destrucción del ambiente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>Analizar técnicas que permiten: controlar la degradación del suelo por las malas prácticas agrícolas, el control biológico de plagas, la rotación de cultivos, otros.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>Investigar la historia de la Educación Ambiental en nuestro país y en el mundo destacando los principales hechos o sucesos durante el siglo XX, por ejemplo: La Cumbre de Río en 1992, El Convenio de Biodiversidad en 1994 y el Protocolo de Kioto en 1997.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>Analizar la ideología publicitaria televisiva para reconocer el manejo que el mercado realiza sobre los consumidores en general y sobre cuestiones ambiental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Visitar instalaciones municipales de gestión de aguas, de residuos sólidos, de control de la contaminación atmosférica analizando los procesos de que se llevan y evaluando la eficacia de los servicios brindados a la población.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>Elaborar un mapa de riesgo de la institución educativa y proponer mejoras ante las debilidades detectadas.</w:t>
      </w:r>
    </w:p>
    <w:p>
      <w:pPr>
        <w:pStyle w:val="Heading2"/>
        <w:spacing w:before="0" w:after="0"/>
        <w:rPr/>
      </w:pPr>
      <w:r>
        <w:rPr/>
        <w:t>Temporalización</w:t>
      </w:r>
    </w:p>
    <w:p>
      <w:pPr>
        <w:pStyle w:val="Heading2"/>
        <w:spacing w:before="0" w:after="0"/>
        <w:rPr/>
      </w:pPr>
      <w:r>
        <w:rPr/>
        <w:t>Evaluació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Tendrá en cuenta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 xml:space="preserve">Asistencia a clase,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 xml:space="preserve">Trabajos prácticos indicado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instancias evaluativas.</w:t>
      </w:r>
    </w:p>
    <w:p>
      <w:pPr>
        <w:pStyle w:val="Heading5"/>
        <w:spacing w:before="0" w:after="0"/>
        <w:rPr/>
      </w:pPr>
      <w:r>
        <w:rPr/>
        <w:t>Criterios de Evaluación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Habilidad para la búsqueda y utilización adecuada de la información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Manejo pertinente de datos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Capacidad para la integración de contenidos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Transferencia del aprendizaje construido a nuevas situaciones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Utilización de la terminología técnica específica del área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Desarrollo de actitudes positivas en las relaciones interpersonales.</w:t>
      </w:r>
    </w:p>
    <w:p>
      <w:pPr>
        <w:pStyle w:val="Heading2"/>
        <w:spacing w:before="0" w:after="0"/>
        <w:rPr/>
      </w:pPr>
      <w:r>
        <w:rPr/>
        <w:t xml:space="preserve">Bibliografía sugerid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 xml:space="preserve">Brailosvky, A. y Foguelman, D. (2000). Memoria verde: historia ecológica de la Argentina (12° edición). Buenos Aires: Sudamericana.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Enguer, E. y Smith, B. (2012). Ciencia Ambiental. Estudio de Interrelaciones (10° edición). Buenos Aires: Mc Graw Hill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Fratoni, S. y Carreras, L. (1999). Residuos sólidos urbanos. Santa Fe: Secretaría de Servicios Públicos, Municipalidad de Santa F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Goldstein, B. y Castañera, M. (2001). Diversidad biológica y recursos naturales. Una propuesta sustentable y participativa para el aula. Buenos Aires: Santillana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 xml:space="preserve">Meinardi, E. y Revel Chion, A. (1998). Teoría y práctica de la Educación Ambiental. Buenos Aires: Aique. </w:t>
      </w:r>
    </w:p>
    <w:p>
      <w:pPr>
        <w:pStyle w:val="Normal"/>
        <w:numPr>
          <w:ilvl w:val="0"/>
          <w:numId w:val="4"/>
        </w:numPr>
        <w:spacing w:lineRule="auto" w:line="254" w:before="0" w:after="0"/>
        <w:rPr>
          <w:rFonts w:cs="Calibri"/>
        </w:rPr>
      </w:pPr>
      <w:r>
        <w:rPr>
          <w:rFonts w:cs="Calibri"/>
        </w:rPr>
        <w:t xml:space="preserve">Melillo Fernando, Priotto, Roggi, Belmes, Educación ambiental, ideas y propuestas para docentes. 2015. Ministerio de Educación Argentina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Primack, R.; Rozzi, R.; Feinsinger, P.; Dirzo, R. y Massardo, F. (2006). Fundamentos de conservación biológica. Perspectivas latinoamericanas (1° reimpresión). México: Fondo de Cultura Económica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Tyler Miller, G. (1994). Ecología y Medio Ambiente. México: Grupo Editorial Iberoaméric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Heading2"/>
        <w:spacing w:before="0" w:after="0"/>
        <w:rPr/>
      </w:pPr>
      <w:r>
        <w:rPr/>
        <w:t>Trabajos Prácticos Obligato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eño y construcción de una cocina solar</w:t>
      </w:r>
    </w:p>
    <w:p>
      <w:pPr>
        <w:pStyle w:val="Normal"/>
        <w:numPr>
          <w:ilvl w:val="0"/>
          <w:numId w:val="2"/>
        </w:numPr>
        <w:rPr/>
      </w:pPr>
      <w:r>
        <w:rPr/>
        <w:t>Diagnóstico ambiental de la regió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-L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nificación 2018 de Educ. Ambiental - 2º año – Prof.Biología – IES7</w:t>
    </w:r>
  </w:p>
  <w:p>
    <w:pPr>
      <w:pStyle w:val="Header"/>
      <w:spacing w:before="0" w:after="160"/>
      <w:rPr/>
    </w:pPr>
    <w:r>
      <w:rPr/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Fontstyle01">
    <w:name w:val="fontstyle01"/>
    <w:qFormat/>
    <w:rPr>
      <w:rFonts w:ascii="GillSans-Light;Cambria" w:hAnsi="GillSans-Light;Cambria" w:cs="GillSans-Light;Cambria"/>
      <w:b w:val="false"/>
      <w:bCs w:val="false"/>
      <w:i w:val="false"/>
      <w:iCs w:val="false"/>
      <w:color w:val="231F20"/>
      <w:sz w:val="22"/>
      <w:szCs w:val="22"/>
    </w:rPr>
  </w:style>
  <w:style w:type="character" w:styleId="EncabezadoCar">
    <w:name w:val="Encabezado Car"/>
    <w:qFormat/>
    <w:rPr>
      <w:sz w:val="22"/>
      <w:szCs w:val="22"/>
      <w:lang w:val="en-US" w:bidi="en-US"/>
    </w:rPr>
  </w:style>
  <w:style w:type="character" w:styleId="PiedepginaCar">
    <w:name w:val="Pie de página Car"/>
    <w:qFormat/>
    <w:rPr>
      <w:sz w:val="22"/>
      <w:szCs w:val="22"/>
      <w:lang w:val="en-US" w:bidi="en-US"/>
    </w:rPr>
  </w:style>
  <w:style w:type="character" w:styleId="PuestoCar">
    <w:name w:val="Puesto C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7:00:00Z</dcterms:created>
  <dc:creator>Fernando Cuello</dc:creator>
  <dc:description/>
  <cp:keywords/>
  <dc:language>en-US</dc:language>
  <cp:lastModifiedBy>Fernando</cp:lastModifiedBy>
  <dcterms:modified xsi:type="dcterms:W3CDTF">2018-08-29T01:45:00Z</dcterms:modified>
  <cp:revision>7</cp:revision>
  <dc:subject/>
  <dc:title/>
</cp:coreProperties>
</file>