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9" w:leader="none"/>
        </w:tabs>
        <w:rPr>
          <w:b/>
          <w:b/>
          <w:u w:val="single"/>
        </w:rPr>
      </w:pPr>
      <w:r>
        <w:rPr>
          <w:b/>
          <w:u w:val="single"/>
        </w:rPr>
        <w:t>PROGRAMA: ADMINISTRACIÓN IV</w:t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u w:val="single"/>
        </w:rPr>
      </w:pPr>
      <w:r>
        <w:rPr>
          <w:b/>
          <w:u w:val="single"/>
        </w:rPr>
        <w:t>CUARTO AÑO DE PROFESORADO EN CS DE LA ADMINISTRACIÓN</w:t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UNIDAD Nº 1: INTRODUCCIÓN A LA ADMINISTRACIÓN FINANCIERA.</w:t>
      </w:r>
    </w:p>
    <w:p>
      <w:pPr>
        <w:pStyle w:val="Normal"/>
        <w:spacing w:lineRule="auto" w:line="360"/>
        <w:jc w:val="both"/>
        <w:rPr/>
      </w:pPr>
      <w:r>
        <w:rPr/>
        <w:t>Objetivos de la organización y papel de las finanzas. Conceptos fundamentales: valor tiempo del dinero, riesgo y rentabilidad. Gestión basada en valor: Planificación y control. Decisiones de inversión y financiamiento. Rol del hombre de finanzas en el proceso decisorio. Organización de la administración financiera. Relaciones con otras áreas de la empresa y con el medio externo. Herramientas de la administración financiera. Metodología de análisis en el área de finanz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UNIDAD Nº 2: LA ESTRUCTURA DE INVERSIONES.</w:t>
      </w:r>
    </w:p>
    <w:p>
      <w:pPr>
        <w:pStyle w:val="Normal"/>
        <w:spacing w:lineRule="auto" w:line="360"/>
        <w:jc w:val="both"/>
        <w:rPr/>
      </w:pPr>
      <w:r>
        <w:rPr/>
        <w:t>El capital de trabajo: sus efectos económicos y financieros. El concepto de capital de trabajo. Condicionantes de la magnitud del capital de trabajo. Formas de determinar necesidades adicionales de capital de trabajo. El capital inmovilizado: sus efectos económicos y financieros. Financiación de activos de trabajo. Elementos de una inversión y de un proyecto de inversión. Horizonte de planeamiento. Diseño del flujo de fondos. Métodos de evaluación financiera de los proyectos: Tasa de Ganancia Contable, Período de repago, costo-beneficio, VAN y TIR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UNIDAD Nº 3: LAS DECISIONES DE FINANCIAMIENTO.</w:t>
      </w:r>
    </w:p>
    <w:p>
      <w:pPr>
        <w:pStyle w:val="Normal"/>
        <w:spacing w:lineRule="auto" w:line="360"/>
        <w:jc w:val="both"/>
        <w:rPr/>
      </w:pPr>
      <w:r>
        <w:rPr/>
        <w:t>Condicionantes de la estructura financiera. Relaciones conceptuales entre deudas a corto plazo, deudas a largo plazo y patrimonio neto. Fuentes de financiación de la empresa: concepto y composición. Fuentes de corto plazo. Crédito comercial y de entidades financieras. El costo de los préstamos bancarios. Formas especiales de financiamiento: Factoring y Leasing. Ventajas y desventaj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UNIDAD Nº 4: PRESUPUESTOS Y PLANIFICACIÓN TÁCTICA</w:t>
      </w:r>
    </w:p>
    <w:p>
      <w:pPr>
        <w:pStyle w:val="Normal"/>
        <w:spacing w:lineRule="auto" w:line="360"/>
        <w:jc w:val="both"/>
        <w:rPr/>
      </w:pPr>
      <w:r>
        <w:rPr/>
        <w:t>La planificación financiera. Contenido de un plan financiero. El proceso presupuestario. Implementación: ventajas y limitaciones. El presupuesto como técnica de control. Esquema presupuestario. Presupuesto económico, financiero y de inversiones. Métodos de evaluación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UNIDAD Nº 5: EL MERCADO FINANCIERO Y DE CAPITALES.</w:t>
      </w:r>
    </w:p>
    <w:p>
      <w:pPr>
        <w:pStyle w:val="Normal"/>
        <w:spacing w:lineRule="auto" w:line="360"/>
        <w:jc w:val="both"/>
        <w:rPr/>
      </w:pPr>
      <w:r>
        <w:rPr/>
        <w:t>Surgimiento del dinero. Demanda y oferta de dinero. El sistema bancario. Operaciones activas y pasivas. Banco central. Política monetaria: instrumentos y efectos. Concepto de mercado financiero. Tipos de mercados: monetario y de capitales. Mercados primarios y secundarios. Características y diferencias. Instrumentos financieros. Concepto. Clasificación. La inversión en los mercados financieros. Valoración de activos financieros. El análisis técnico y el análisis fundamental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2:00Z</dcterms:created>
  <dc:creator>oem</dc:creator>
  <dc:description/>
  <cp:keywords/>
  <dc:language>en-US</dc:language>
  <cp:lastModifiedBy>Marcos Diale</cp:lastModifiedBy>
  <dcterms:modified xsi:type="dcterms:W3CDTF">2019-05-13T16:26:00Z</dcterms:modified>
  <cp:revision>7</cp:revision>
  <dc:subject/>
  <dc:title>PROGRAMA: ADMINISTRACIÓN FINANCIERA Y BANCARIA</dc:title>
</cp:coreProperties>
</file>