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3"/>
        <w:jc w:val="both"/>
        <w:rPr/>
      </w:pPr>
      <w:r>
        <w:rPr>
          <w:b/>
          <w:sz w:val="28"/>
          <w:szCs w:val="28"/>
          <w:u w:val="single"/>
        </w:rPr>
        <w:t xml:space="preserve">PROFESORADO EN CS DE LA ADMINISTRACIÓN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SO: Tercer añ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EÑO CURRICULAR DE CÁTED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ÁCTICA IMPOSITIVA Y LABORAL.</w:t>
      </w:r>
    </w:p>
    <w:p>
      <w:pPr>
        <w:pStyle w:val="Heading1"/>
        <w:jc w:val="both"/>
        <w:rPr/>
      </w:pPr>
      <w:r>
        <w:rPr>
          <w:sz w:val="28"/>
          <w:szCs w:val="28"/>
        </w:rPr>
        <w:t>HORAS CÁTEDRAS:  3 Horas Semanal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GIMEN: Anu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MENTACIÓN:</w:t>
      </w:r>
    </w:p>
    <w:p>
      <w:pPr>
        <w:pStyle w:val="Normal"/>
        <w:spacing w:before="280" w:after="280"/>
        <w:jc w:val="both"/>
        <w:rPr>
          <w:b/>
          <w:b/>
          <w:lang w:val="es-MX"/>
        </w:rPr>
      </w:pPr>
      <w:r>
        <w:rPr>
          <w:b/>
          <w:lang w:val="es-MX"/>
        </w:rPr>
        <w:t> </w:t>
      </w:r>
    </w:p>
    <w:p>
      <w:pPr>
        <w:pStyle w:val="Normal"/>
        <w:spacing w:before="280" w:after="280"/>
        <w:jc w:val="both"/>
        <w:rPr>
          <w:lang w:val="es-MX"/>
        </w:rPr>
      </w:pPr>
      <w:r>
        <w:rPr>
          <w:lang w:val="es-MX"/>
        </w:rPr>
        <w:t> </w:t>
      </w:r>
      <w:r>
        <w:rPr>
          <w:lang w:val="es-MX"/>
        </w:rPr>
        <w:tab/>
        <w:t>Es necesaria la inclusión de este espacio curricular en la carrera porque en la tributación “se interrelacionan elementos políticos, económicos, jurídicos y técnicos”, de ahí su complejidad, y desde hace tiempo debemos agregar los sociológicos y psicológicos, y en nuestros días el fenómeno conocido como de la globalización.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Como personas físicas o como partícipes de alguna organización se generan obligaciones impositivas y/o laborales, que se desarrollan dentro de un sistema donde el Estado a través de sus distintos organismos descentralizados ejerce la función reguladora, fiscalizadora y recaudatoria.</w:t>
      </w:r>
    </w:p>
    <w:p>
      <w:pPr>
        <w:pStyle w:val="Normal"/>
        <w:spacing w:before="280" w:after="280"/>
        <w:jc w:val="both"/>
        <w:rPr/>
      </w:pPr>
      <w:r>
        <w:rPr>
          <w:lang w:val="es-MX"/>
        </w:rPr>
        <w:t> </w:t>
      </w:r>
      <w:r>
        <w:rPr>
          <w:lang w:val="es-MX"/>
        </w:rPr>
        <w:tab/>
        <w:t xml:space="preserve">La tributación es el pilar económico del sostenimiento del Estado, esto conduce a la necesidad de comprender la correspondencia entre los derechos, las obligaciones cívicas y la interrelación de los intereses privados y los beneficios colectivos.    </w:t>
      </w:r>
    </w:p>
    <w:p>
      <w:pPr>
        <w:pStyle w:val="Normal"/>
        <w:spacing w:before="280" w:after="280"/>
        <w:jc w:val="both"/>
        <w:rPr/>
      </w:pPr>
      <w:r>
        <w:rPr>
          <w:lang w:val="es-MX"/>
        </w:rPr>
        <w:t> </w:t>
      </w:r>
      <w:r>
        <w:rPr>
          <w:lang w:val="es-MX"/>
        </w:rPr>
        <w:tab/>
        <w:t>Siendo el Estado un socio especial de la hacienda privada, utiliza para sí la “distribución de resultados con beneficio de inventario”, escinde la utilidad y toma una porción sustancial de ella, con lo cual el estudio integral de los aspectos impositivos y laborales, y sus consecuencias se transforma en una actividad difícil de ignorar.</w:t>
      </w:r>
    </w:p>
    <w:p>
      <w:pPr>
        <w:pStyle w:val="Normal"/>
        <w:spacing w:before="280" w:after="280"/>
        <w:jc w:val="both"/>
        <w:rPr>
          <w:lang w:val="es-MX"/>
        </w:rPr>
      </w:pPr>
      <w:r>
        <w:rPr>
          <w:lang w:val="es-MX"/>
        </w:rPr>
        <w:t> </w:t>
      </w:r>
      <w:r>
        <w:rPr>
          <w:lang w:val="es-MX"/>
        </w:rPr>
        <w:tab/>
        <w:t>El fenómeno tributario está presente y atraviesa todo el campo organizacional, tanto el público como el privado; la planificación fiscal es tan relevante como la planificación financiera, económica, de recursos humanos, producción y abastecimiento de empresas de negocios y entes sin fines de lucro.</w:t>
      </w:r>
    </w:p>
    <w:p>
      <w:pPr>
        <w:pStyle w:val="Normal"/>
        <w:spacing w:before="280" w:after="280"/>
        <w:jc w:val="both"/>
        <w:rPr/>
      </w:pPr>
      <w:r>
        <w:rPr>
          <w:lang w:val="es-MX"/>
        </w:rPr>
        <w:t> </w:t>
      </w:r>
      <w:r>
        <w:rPr>
          <w:lang w:val="es-MX"/>
        </w:rPr>
        <w:tab/>
        <w:t>Por último, la formación y educación tributaria es un tema de ciudadanía y un tema que compromete los valores éticos, permitiendo hacer coherentes los juicios morales y los comportamientos tributarios.</w:t>
      </w:r>
    </w:p>
    <w:p>
      <w:pPr>
        <w:pStyle w:val="Normal"/>
        <w:spacing w:before="280" w:after="280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b/>
          <w:u w:val="single"/>
          <w:lang w:val="es-MX"/>
        </w:rPr>
        <w:t>PROPÓSIT</w:t>
      </w:r>
      <w:r>
        <w:rPr>
          <w:rStyle w:val="StrongEmphasis"/>
          <w:color w:val="000000"/>
          <w:u w:val="single"/>
        </w:rPr>
        <w:t>OS</w:t>
      </w:r>
      <w:r>
        <w:rPr>
          <w:rStyle w:val="StrongEmphasis"/>
          <w:b w:val="false"/>
          <w:color w:val="000000"/>
          <w:u w:val="single"/>
        </w:rPr>
        <w:t>:</w:t>
      </w:r>
    </w:p>
    <w:p>
      <w:pPr>
        <w:pStyle w:val="NormalWeb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  <w:br/>
        <w:t>- Analizar el sistema tributario argentino como marco regulador de la actividad económica.</w:t>
        <w:br/>
        <w:t>- Contribuir al desarrollo de aptitudes reflexivas y críticas sobre las normas legales vigentes y su incidencia en la toma de decisiones de la empresa.</w:t>
        <w:br/>
        <w:t>- Analizar la influencia de los tributos en la adopción de las formas de organización empresaria, el costo tributario en las políticas presupuestarias y  la importancia de la cultura tributaria con la finalidad de observar una ética social.</w:t>
      </w:r>
    </w:p>
    <w:p>
      <w:pPr>
        <w:pStyle w:val="NormalWeb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Reconocer las distintas modalidades del trabajo, atendiendo su tratamiento desde la normativa laboral y de la seguridad social argentina, posibilitando retroalimentar la formación como profesionales y ciudadanos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/>
        <w:t>-</w:t>
      </w:r>
      <w:r>
        <w:rPr>
          <w:lang w:eastAsia="es-AR"/>
        </w:rPr>
        <w:t xml:space="preserve"> Ofrecer una formación de calidad a todos los estudiantes, facilitando la articulación entre el Instituto y las escuel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b/>
          <w:sz w:val="28"/>
          <w:u w:val="single"/>
        </w:rPr>
        <w:t>CONTENIDOS:</w:t>
      </w:r>
    </w:p>
    <w:p>
      <w:pPr>
        <w:pStyle w:val="TextBody"/>
        <w:tabs>
          <w:tab w:val="clear" w:pos="708"/>
          <w:tab w:val="left" w:pos="552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rPr>
          <w:rStyle w:val="StrongEmphasis"/>
          <w:color w:val="000000"/>
        </w:rPr>
      </w:pPr>
      <w:r>
        <w:rPr>
          <w:rStyle w:val="StrongEmphasis"/>
          <w:color w:val="000000"/>
        </w:rPr>
        <w:t>UNIDAD Nº 1: SISTEMA TRIBUTARIO ARGENTINO</w:t>
      </w:r>
    </w:p>
    <w:p>
      <w:pPr>
        <w:pStyle w:val="NormalWeb"/>
        <w:jc w:val="both"/>
        <w:rPr/>
      </w:pPr>
      <w:r>
        <w:rPr>
          <w:color w:val="000000"/>
        </w:rPr>
        <w:t>Sistema tributario: Concepto. Estructura. Poder tributario: origen y fundamentos. Evolución. Principios tributarios. La obligación tributaria. Tributos: impuestos, tasas y contribuciones de mejoras.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UNIDAD Nº 2: IMPUESTOS NACIONALES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br/>
        <w:t>IVA: Características. Hechos imponibles. Sujetos. Nacimiento de la obligación tributaria. Exenciones. Base imponible. Débito y crédito fiscal. Casos especiales. Período fiscal. Tasas. Determinación e ingreso. Regímenes especiales de retención, percepción y pagos a cuenta. Saldos a favor del contribuyente.</w:t>
        <w:br/>
        <w:t>Monotributo: Características. Categorías. Bienes Personales. Ganancias: Características del impuesto. Objeto del impuesto. Momentos de vinculación. Criterios de la fuente y de renta mundial. Doble imposición internacional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ujetos. Contribuyentes y Responsables. Residentes y No residentes. Beneficiarios del exterior. Exenciones. Clasificación de las rentas en categorías. Ganancia: bruta, neta y neta sujeta a impuesto. Gastos necesarios. Definición. Deducciones Generales y personales. Deducciones no admitidas. Año Fiscal. Criterios de imputación de ingresos y gastos. Determinación de la renta de primera, segunda y cuarta categoría. Determinación de la renta de tercera categoría. Sociedades. Determinación del impuesto. Tasas. Pagos a cuenta. Anticipo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Normas de facturación y registración.</w:t>
      </w:r>
    </w:p>
    <w:p>
      <w:pPr>
        <w:pStyle w:val="NormalWeb"/>
        <w:rPr>
          <w:rStyle w:val="StrongEmphasis"/>
          <w:color w:val="000000"/>
        </w:rPr>
      </w:pPr>
      <w:r>
        <w:rPr>
          <w:rStyle w:val="StrongEmphasis"/>
          <w:color w:val="000000"/>
        </w:rPr>
        <w:t>UNIDAD Nº 3: IMPUESTOS PROVINCIALES Y MUNICIPAL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mpuesto sobre los ingresos brutos de Santa Fe: naturaleza jurídico-tributaria. Antecedentes. Hecho imponible. Sujetos. Exenciones. Base Imponible. Período fiscal. Tasas. Determinación e ingreso. Derecho de Registro e Inspección: naturaleza jurídico- tributaria. Normas que lo rigen en la ciudad de Venado Tuerto. Vinculación con el impuesto sobre los ingresos brutos de Santa Fe.</w:t>
      </w:r>
    </w:p>
    <w:p>
      <w:pPr>
        <w:pStyle w:val="NormalWeb"/>
        <w:rPr/>
      </w:pPr>
      <w:r>
        <w:rPr>
          <w:rStyle w:val="StrongEmphasis"/>
          <w:color w:val="000000"/>
        </w:rPr>
        <w:t>UNIDAD Nº 4: RÉGIMEN LABORA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Remuneraciones: Concepto, Caracteres, Clasificación. Conceptos remunerativos y no remunerativos. Esquema de liquidación. Aportes y Contribuciones. Jornada de trabajo. Horas extras. Sueldo anual complementario. Recibos de sueldos. Asignaciones familiares. Vacaciones y otras licencias. Extinción del Contrato de Trabajo. Prestaciones para la seguridad social de las empleadas domésticas. Aplicativos y diseños de hojas de cálculos.</w:t>
      </w:r>
    </w:p>
    <w:p>
      <w:pPr>
        <w:pStyle w:val="TextBody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TRATEGIAS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Los contenidos de éste espacio curricular se abordarán a partir de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l trabajo con las concepciones previas de los alumnos, referidas al temario indicado. </w:t>
      </w:r>
    </w:p>
    <w:p>
      <w:pPr>
        <w:pStyle w:val="TextBody"/>
        <w:numPr>
          <w:ilvl w:val="0"/>
          <w:numId w:val="8"/>
        </w:numPr>
        <w:rPr/>
      </w:pPr>
      <w:r>
        <w:rPr/>
        <w:t>El desarrollo teórico de los distintos temas y su aplicación posterior mediante la realización de prácticos integ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En lo referente a las concepciones previas de los alumnos, estarán relacionadas con contenidos desarrollados en años anteriores y hechos de la vida cotidiana, que les posibiliten la construcción de nuevos conocimientos y que sirvan de enlace con procesos de trabajos posteriores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</w:t>
      </w:r>
      <w:r>
        <w:rPr/>
        <w:t>Se orientará a los alumnos en la realización de trabajos prácticos donde deban integrar los contenidos aprendidos, aportando experiencias personales e investigando cuando sea necesario a fin de enriquecer el trabajo en el au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En cuanto al abordaje metodológico se propone analizar las normas legales tributarias, laborales y de la seguridad social, como aporte a la comprensión de los procesos económicos, sociales y de gestión, utilizando software autorizado, enfatizando la reflexión ética y responsable sobre el comportamiento de los contribuyent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DADES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Realiza lectura comprensiv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Analiza texto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Resuelve guías programada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Organiza material específic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Realiza resúmene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Analiza legislación impositiv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Aclara duda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Compara ideas y criterio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Elabora informes y fundamenta conclusione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Aplica conocimientos básico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Realiza intercambio de opinione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Toma conciencia de la importancia del sistema tributario-laboral y su influencia en todas las organizaciones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Realiza trabajos prácticos aplicando software específic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sz w:val="28"/>
          <w:u w:val="single"/>
        </w:rPr>
      </w:pPr>
      <w:r>
        <w:rPr/>
        <w:t>Aplica cálculos matemáticos para resolver problemáticas impositivas y laborales.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8"/>
          <w:u w:val="single"/>
        </w:rPr>
        <w:t>EVALUACIóN</w:t>
      </w:r>
      <w:r>
        <w:rPr>
          <w:b/>
          <w:caps/>
          <w:sz w:val="28"/>
        </w:rPr>
        <w:t>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Se evaluará a través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bajos Prácticos.</w:t>
      </w:r>
    </w:p>
    <w:p>
      <w:pPr>
        <w:pStyle w:val="Normal"/>
        <w:numPr>
          <w:ilvl w:val="0"/>
          <w:numId w:val="5"/>
        </w:numPr>
        <w:rPr/>
      </w:pPr>
      <w:r>
        <w:rPr/>
        <w:t>Evaluaciones parciales en forma esc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endrá en cuenta para cada ca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tenidos.</w:t>
      </w:r>
    </w:p>
    <w:p>
      <w:pPr>
        <w:pStyle w:val="Normal"/>
        <w:numPr>
          <w:ilvl w:val="0"/>
          <w:numId w:val="5"/>
        </w:numPr>
        <w:rPr/>
      </w:pPr>
      <w:r>
        <w:rPr/>
        <w:t>Expresión</w:t>
      </w:r>
    </w:p>
    <w:p>
      <w:pPr>
        <w:pStyle w:val="Normal"/>
        <w:numPr>
          <w:ilvl w:val="0"/>
          <w:numId w:val="5"/>
        </w:numPr>
        <w:rPr/>
      </w:pPr>
      <w:r>
        <w:rPr/>
        <w:t>Vocabulario</w:t>
      </w:r>
    </w:p>
    <w:p>
      <w:pPr>
        <w:pStyle w:val="Normal"/>
        <w:numPr>
          <w:ilvl w:val="0"/>
          <w:numId w:val="5"/>
        </w:numPr>
        <w:rPr/>
      </w:pPr>
      <w:r>
        <w:rPr/>
        <w:t>Ortografía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INSTRUMENTACIóN DE LOS TRABAJOS PRáCTICOS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MARIO A DESARROLLAR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rPr/>
      </w:pPr>
      <w:r>
        <w:rPr/>
        <w:t>Los alumnos podrán optar por situaciones problemáticas que el profesor proponga por un temario actual, acorde al desarrollo áulico.</w:t>
      </w:r>
    </w:p>
    <w:p>
      <w:pPr>
        <w:pStyle w:val="TextBody"/>
        <w:rPr/>
      </w:pPr>
      <w:r>
        <w:rPr/>
        <w:t>Los temas estarán relacionados con liquidación de impuestos y de sueldos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ETODOLOGíA  DEL TRABAJO PRÁC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mentan el contenido de una unid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ecuan la bibliografía específica en cada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n las consigna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aboran el trabaj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onen el trabaj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cambian ideas y opiniones con otros grup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cambian trabajo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esentan el trabajo en examen final como inicio del exa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ctividad se realizará en forma grupal o individu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BLIOGRAFÍ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s-ES_tradnl"/>
        </w:rPr>
      </w:pPr>
      <w:r>
        <w:rPr>
          <w:bCs/>
          <w:lang w:val="es-MX"/>
        </w:rPr>
        <w:t>Leyes Impositivas Nacionales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s-ES_tradnl"/>
        </w:rPr>
      </w:pPr>
      <w:r>
        <w:rPr>
          <w:bCs/>
          <w:lang w:val="es-MX"/>
        </w:rPr>
        <w:t>Código Fiscal de la provincia de Santa Fe y Ordenanza Impositiva de Venado Tuert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s-ES_tradnl"/>
        </w:rPr>
      </w:pPr>
      <w:r>
        <w:rPr>
          <w:lang w:val="es-MX"/>
        </w:rPr>
        <w:t>Marchevsky Rubén A. IVA Análisis Integral. Ed. Macchi. 2002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s-ES_tradnl"/>
        </w:rPr>
      </w:pPr>
      <w:r>
        <w:rPr>
          <w:lang w:val="es-MX"/>
        </w:rPr>
        <w:t>Villegas Héctor. Manual de Finanzas Públicas. Editorial Depalma. 2000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s-ES_tradnl"/>
        </w:rPr>
      </w:pPr>
      <w:r>
        <w:rPr>
          <w:lang w:val="es-ES_tradnl"/>
        </w:rPr>
        <w:t>Kern Juan Ricardo. Valor Agregado. Editorial Errepar.</w:t>
      </w:r>
      <w:r>
        <w:rPr>
          <w:b/>
          <w:lang w:val="es-ES_tradnl"/>
        </w:rPr>
        <w:t xml:space="preserve"> </w:t>
      </w:r>
      <w:r>
        <w:rPr>
          <w:lang w:val="es-MX"/>
        </w:rPr>
        <w:t>2003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s-ES_tradnl"/>
        </w:rPr>
      </w:pPr>
      <w:r>
        <w:rPr>
          <w:lang w:val="es-ES_tradnl"/>
        </w:rPr>
        <w:t>Bavera M. y otros. Facturación y Registración. Editorial Errepar. 2006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s-ES_tradnl"/>
        </w:rPr>
      </w:pPr>
      <w:r>
        <w:rPr>
          <w:lang w:val="es-ES_tradnl"/>
        </w:rPr>
        <w:t>Diez, Gustavo. Impuesto a las Ganancias y Bienes Personales. Ed. La Ley.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ES_tradnl"/>
        </w:rPr>
        <w:t>Iriarte, Alvaro.  ABC de Sueldos y Jornales, Edit. La Ley, 2001</w:t>
      </w:r>
    </w:p>
    <w:p>
      <w:pPr>
        <w:pStyle w:val="Normal"/>
        <w:numPr>
          <w:ilvl w:val="0"/>
          <w:numId w:val="13"/>
        </w:numPr>
        <w:jc w:val="both"/>
        <w:rPr>
          <w:lang w:val="es-ES_tradnl"/>
        </w:rPr>
      </w:pPr>
      <w:r>
        <w:rPr>
          <w:lang w:val="es-ES_tradnl"/>
        </w:rPr>
        <w:t>Sirena, José y otros, Remuneraciones e Indemnizaciones, Edit. Errepar, 2002</w:t>
      </w:r>
    </w:p>
    <w:p>
      <w:pPr>
        <w:pStyle w:val="Normal"/>
        <w:numPr>
          <w:ilvl w:val="0"/>
          <w:numId w:val="13"/>
        </w:numPr>
        <w:rPr>
          <w:lang w:val="es-ES_tradnl"/>
        </w:rPr>
      </w:pPr>
      <w:r>
        <w:rPr>
          <w:lang w:val="es-ES_tradnl"/>
        </w:rPr>
        <w:t>Apuntes de cáted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24:00Z</dcterms:created>
  <dc:creator>Marcos</dc:creator>
  <dc:description/>
  <cp:keywords/>
  <dc:language>en-US</dc:language>
  <cp:lastModifiedBy>Usuario</cp:lastModifiedBy>
  <cp:lastPrinted>2018-04-30T18:19:00Z</cp:lastPrinted>
  <dcterms:modified xsi:type="dcterms:W3CDTF">2018-04-30T21:23:00Z</dcterms:modified>
  <cp:revision>7</cp:revision>
  <dc:subject/>
  <dc:title>A</dc:title>
</cp:coreProperties>
</file>