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SIGNATURA: </w:t>
        <w:tab/>
        <w:tab/>
        <w:t xml:space="preserve">ECONOMÍA </w:t>
      </w:r>
    </w:p>
    <w:p>
      <w:pPr>
        <w:pStyle w:val="PlainText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URSO: </w:t>
        <w:tab/>
        <w:tab/>
        <w:tab/>
        <w:t>SEGUNDO AÑO- Prof. en Administración</w:t>
      </w:r>
    </w:p>
    <w:p>
      <w:pPr>
        <w:pStyle w:val="PlainTex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ÑO ACADEMICO: </w:t>
        <w:tab/>
        <w:t>2018</w:t>
      </w:r>
    </w:p>
    <w:p>
      <w:pPr>
        <w:pStyle w:val="PlainTex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ORA:</w:t>
        <w:tab/>
        <w:tab/>
        <w:t>Elsa Pasquin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pBdr>
          <w:bottom w:val="threeDEngrave" w:sz="2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NDAMENTACIÓN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El criterio esencial de razonamiento económico, que nace a partir de la diversidad de las necesidades humanas, hace necesario que los estudiantes desarrollen en esta unidad curricular, contenidos que respondan a la preocupación colectiva respecto a la escasez de recursos y a los nuevos problemas del siglo XXI, como el aumento del desempleo, el deterioro del ambiente, las desigualdades sociales, el consumismo, y las nuevas condiciones de mercado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En busca de reconstruir la actividad económica, a fin de lograr una producción óptima en consumo de recursos, y una mínima producción de residuos se propone a los</w:t>
      </w:r>
      <w:r>
        <w:rPr>
          <w:color w:val="000000"/>
          <w:sz w:val="22"/>
          <w:szCs w:val="22"/>
        </w:rPr>
        <w:t xml:space="preserve"> estudiantes un acercamiento al modelo socioeconómico de economía circular como una forma de producción y consumo sostenible exigido por el nuevo paradigma emergente de industrialización y una economía del cuidado interpelando su interrelación con los procesos económicos presentes en el nuevo contexto económico internacional y </w:t>
      </w:r>
      <w:r>
        <w:rPr>
          <w:sz w:val="22"/>
          <w:szCs w:val="22"/>
        </w:rPr>
        <w:t xml:space="preserve">su consideración en un modelo de desarrollo alternativ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este modo, se pretende introducir a los futuros profesores de Educación Secundaria en Ciencias de la Administración al análisis económico y dotar de herramientas conceptuales que permitan interpretar e interpelar los fenómenos de la realidad socio-económica vinculando las variables que determinan el hacer de las organizaciones, tanto privadas como estatales y su relación sistemática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a unidad curricular se articula con Historia Económica, Administración General, Administración I, Administración II, Administración III, Administración IV, Estadística Aplicada, Didáctica de la Administración I y Práctica Docente I.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pBdr>
          <w:bottom w:val="threeDEngrave" w:sz="2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lainText"/>
        <w:pBdr>
          <w:bottom w:val="threeDEngrave" w:sz="2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lainText"/>
        <w:pBdr>
          <w:bottom w:val="threeDEngrave" w:sz="2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BLEMÁTICA DEL CAMPO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 partir del concepto de </w:t>
      </w:r>
      <w:r>
        <w:rPr>
          <w:i/>
          <w:sz w:val="22"/>
          <w:szCs w:val="22"/>
        </w:rPr>
        <w:t>Economía</w:t>
      </w:r>
      <w:r>
        <w:rPr>
          <w:sz w:val="22"/>
          <w:szCs w:val="22"/>
        </w:rPr>
        <w:t>, su ubicación en el cuadro general de las Ciencias y la definición de su objeto de estudio y metodología específica, se propone una organización de temas referidos al enfoque tradicional de la Microeconomía y  la Macroeconomía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oblemática de los mercados, las variables referidas a las unidades de producción y consumo tendrán su abordaje. También de tratarán los grandes temas incluidos en el enfoque global del sistema: Contabilidad Nacional, empleo, inflación, entre otros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Una particularidad que exigen estos tiempos en la formación de los futuros docentes es el dominio y reflexión crítica hacia temas de la </w:t>
      </w:r>
      <w:r>
        <w:rPr>
          <w:i/>
          <w:sz w:val="22"/>
          <w:szCs w:val="22"/>
        </w:rPr>
        <w:t xml:space="preserve">economía sostenible </w:t>
      </w:r>
      <w:r>
        <w:rPr>
          <w:sz w:val="22"/>
          <w:szCs w:val="22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os modelos de </w:t>
      </w:r>
      <w:r>
        <w:rPr>
          <w:i/>
          <w:sz w:val="22"/>
          <w:szCs w:val="22"/>
        </w:rPr>
        <w:t>desarrollo sustentable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propone el acercamiento al campo de conocimiento científico de la Economía, sus modelos y teorías como así también los debates y actualizaciones en torno a los cambios generados a partir de la evolución social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pBdr>
          <w:bottom w:val="threeDEngrave" w:sz="2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TIVOS DE LA MATERIA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dentificar el alcance y metodología de la ciencia económica, dentro del campo de las ciencias sociales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onocer la utilidad de la aplicación de los principios de Microeconomía a la solución de problemas y a la toma de decisiones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render la velocidad y sentido de los procesos de cambio de índole socio-económico del mundo contemporáneo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pretar a la luz del pasado y el presente, las perspectivas del curso de los fenómenos económicos y sociales en el corto y mediano plazo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render el sentido de las políticas económicas y sociales, en el contexto de las profundas transformaciones contemporáneas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ocer los aportes a la explicación de los procesos de cambio y crecimiento económico, que se efectúa desde los países periféricos partiendo de una perspectiva histórica, y con las ópticas de las diferentes escuelas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ocer las limitaciones al desarrollo que impone la escasez de recursos de tipo tecnológico, de capital, y humanos, en el marco de una economía en camino a una integración mundial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ver conciencia hacia la necesidad de un manejo sustentable de recursos escasos y el impacto del concepto de “sostenibilidad” en los modelos económicos vigentes.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pBdr>
          <w:bottom w:val="threeDEngrave" w:sz="2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A DE LA MATERIA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</w:rPr>
        <w:t>UNIDAD I: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RODUCCIÓN A LA CIENCIA ECONÓMICA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/>
          <w:szCs w:val="22"/>
        </w:rPr>
        <w:t>Definición y contenido de la Economía como ciencia. Su ubicación en el cuadro general de las Ciencias. Economía como ciencia social y como herramienta política. Metodología para el desarrollo del conocimiento económico: Ciencia e Ideología. Método de la ciencia económica. Cuantificación de la realidad económica: Variables e indicadores. Teorías y  Modelos económicos. Estructura, Coyuntura y Sistema económico. Representaciones gráficas en economía. Escuelas y Sistemas Económicos. Divisiones usuales en el campo de la economía.  El problema económico. El hombre y su entorno económico y social: esquema de funcionamiento de la economía de libre empresa. Modelos cerrados y abiertos. Las fronteras de posibilidades de producción. El significado y las limitaciones de la economí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II:</w:t>
      </w:r>
    </w:p>
    <w:p>
      <w:pPr>
        <w:pStyle w:val="TextBody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UNCIONAMIENTO DE LOS MERCADOS</w:t>
      </w:r>
    </w:p>
    <w:p>
      <w:pPr>
        <w:pStyle w:val="TextBody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/>
          <w:szCs w:val="22"/>
        </w:rPr>
        <w:t>Demanda y oferta: tablas y curvas.  Factores determinantes.  Desplazamientos. El equilibrio. Elasticidad precio, ingreso y cruzada. Su aplicación a la dirección de empresas. La demanda y la conducta del consumidor. Eficiencia y equidad.  Acciones gubernamentales en los mercados. Organización de la Producción. Teoría de la Producción. La función de Producción. Recursos económicos y factores productivos. El corto y el largo plazo. Análisis económico de los costos.  Tipos de mercados: Competencia Perfecta. Monopolio. Competencia monopolística. Oligopolio.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bsolescencia programada y consumismo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III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ÁLISIS MACROECONÓMICO</w:t>
      </w:r>
    </w:p>
    <w:p>
      <w:pPr>
        <w:pStyle w:val="PlainTex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troducción a los conceptos esenciales de macroeconomía. Los agregados económicos. </w:t>
      </w:r>
      <w:r>
        <w:rPr>
          <w:rFonts w:cs="Arial" w:ascii="Arial" w:hAnsi="Arial"/>
          <w:b/>
          <w:sz w:val="22"/>
          <w:szCs w:val="22"/>
        </w:rPr>
        <w:t xml:space="preserve">Macroeconomía </w:t>
      </w:r>
      <w:r>
        <w:rPr>
          <w:rFonts w:cs="Arial" w:ascii="Arial" w:hAnsi="Arial"/>
          <w:sz w:val="22"/>
          <w:szCs w:val="22"/>
        </w:rPr>
        <w:t xml:space="preserve">y Política Macroeconómica. </w:t>
      </w:r>
    </w:p>
    <w:p>
      <w:pPr>
        <w:pStyle w:val="PlainTex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edición de la actividad económica. La </w:t>
      </w:r>
      <w:r>
        <w:rPr>
          <w:rFonts w:cs="Arial" w:ascii="Arial" w:hAnsi="Arial"/>
          <w:b/>
          <w:sz w:val="22"/>
          <w:szCs w:val="22"/>
        </w:rPr>
        <w:t>Contabilidad Nacional</w:t>
      </w:r>
      <w:r>
        <w:rPr>
          <w:rFonts w:cs="Arial" w:ascii="Arial" w:hAnsi="Arial"/>
          <w:sz w:val="22"/>
          <w:szCs w:val="22"/>
        </w:rPr>
        <w:t xml:space="preserve">. El Producto Bruto Interno. Medición. Componentes. </w:t>
      </w:r>
    </w:p>
    <w:p>
      <w:pPr>
        <w:pStyle w:val="PlainTex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l dinero y los Bancos</w:t>
      </w:r>
      <w:r>
        <w:rPr>
          <w:rFonts w:cs="Arial" w:ascii="Arial" w:hAnsi="Arial"/>
          <w:sz w:val="22"/>
          <w:szCs w:val="22"/>
        </w:rPr>
        <w:t>. Banco Central y política monetaria.</w:t>
      </w:r>
    </w:p>
    <w:p>
      <w:pPr>
        <w:pStyle w:val="PlainTex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sempleo.</w:t>
      </w:r>
      <w:r>
        <w:rPr>
          <w:rFonts w:cs="Arial" w:ascii="Arial" w:hAnsi="Arial"/>
          <w:sz w:val="22"/>
          <w:szCs w:val="22"/>
        </w:rPr>
        <w:t xml:space="preserve"> Fundamentos. Medición. Tipos. Efectos. Políticas públicas.</w:t>
      </w:r>
    </w:p>
    <w:p>
      <w:pPr>
        <w:pStyle w:val="PlainTex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flación.</w:t>
      </w:r>
      <w:r>
        <w:rPr>
          <w:rFonts w:cs="Arial" w:ascii="Arial" w:hAnsi="Arial"/>
          <w:sz w:val="22"/>
          <w:szCs w:val="22"/>
        </w:rPr>
        <w:t xml:space="preserve"> Concepto. Tipos. Consecuencias. Teorías. Políticas antiinflacionaria.</w:t>
      </w:r>
    </w:p>
    <w:p>
      <w:pPr>
        <w:pStyle w:val="PlainTex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mercio Exterior y Actividad Económica.</w:t>
      </w:r>
      <w:r>
        <w:rPr>
          <w:rFonts w:cs="Arial" w:ascii="Arial" w:hAnsi="Arial"/>
          <w:sz w:val="22"/>
          <w:szCs w:val="22"/>
        </w:rPr>
        <w:t xml:space="preserve"> Exportaciones e Importaciones. Balanza Comercial.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dependencia de la Economía mundial. El comercio mundial y los tipos de cambio. Ventaja Comparativa. Proteccionismo.</w:t>
      </w:r>
    </w:p>
    <w:p>
      <w:pPr>
        <w:pStyle w:val="PlainTex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IV: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CIA UNA ECONOMÍA SOSTENIBLE: DESAFÍOS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alidades y medio ambiente.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queza de las naciones. Las causas del crecimiento económico. 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s desafíos económicos del mundo actual. La consolidación del nuevo sistema geopolítico mundial. El desafío de la universalización de recursos. Desarrollo económico. Modelos. La economía circular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pBdr>
          <w:bottom w:val="threeDEngrave" w:sz="2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BLIOGRAFIA GENERAL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URSO DE ECONOMÍA MODERNA </w:t>
      </w:r>
      <w:r>
        <w:rPr>
          <w:rFonts w:cs="Arial" w:ascii="Arial" w:hAnsi="Arial"/>
          <w:bCs/>
          <w:sz w:val="22"/>
          <w:szCs w:val="22"/>
          <w:lang w:val="es-ES_tradnl"/>
        </w:rPr>
        <w:t>-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P. Samuelson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– Mc Graw Hill – 1998.</w:t>
      </w:r>
    </w:p>
    <w:p>
      <w:pPr>
        <w:pStyle w:val="PlainText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CONOMIA:</w:t>
      </w:r>
      <w:r>
        <w:rPr>
          <w:rFonts w:cs="Arial" w:ascii="Arial" w:hAnsi="Arial"/>
          <w:sz w:val="22"/>
          <w:szCs w:val="22"/>
          <w:lang w:val="en-US"/>
        </w:rPr>
        <w:t xml:space="preserve"> Paul Samuelson, William D. Nordhaus y Daniel Pérez Enrri - Edit. </w:t>
      </w:r>
      <w:r>
        <w:rPr>
          <w:rFonts w:cs="Arial" w:ascii="Arial" w:hAnsi="Arial"/>
          <w:sz w:val="22"/>
          <w:szCs w:val="22"/>
        </w:rPr>
        <w:t xml:space="preserve">Mc Graw Hill – 1ª  Edición – Buenos Aires –2003. 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RODUCCIÓN A LA ECONOMÍA: </w:t>
      </w:r>
      <w:r>
        <w:rPr>
          <w:rFonts w:cs="Arial" w:ascii="Arial" w:hAnsi="Arial"/>
          <w:sz w:val="22"/>
          <w:szCs w:val="22"/>
        </w:rPr>
        <w:t>José Paschoal Rossetti – Edit. Alfaomega OXFORD – 3ª Edición – México – 2010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CROECONOMÍA – Versión para Latinoamérica: </w:t>
      </w:r>
      <w:r>
        <w:rPr>
          <w:rFonts w:cs="Arial" w:ascii="Arial" w:hAnsi="Arial"/>
          <w:sz w:val="22"/>
          <w:szCs w:val="22"/>
        </w:rPr>
        <w:t>Michael Parkin; Eduardo Loría -  Edit. PEARSON 11ª Edición - México – 2015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RODUCCIÓN A LA ECONOMÍA. MACROECONOMÍA: </w:t>
      </w:r>
      <w:r>
        <w:rPr>
          <w:rFonts w:cs="Arial" w:ascii="Arial" w:hAnsi="Arial"/>
          <w:sz w:val="22"/>
          <w:szCs w:val="22"/>
        </w:rPr>
        <w:t>Paul Krugman, Robin Wells. – Edit. Reverté  – Barcelona – 2011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b/>
          <w:bCs/>
          <w:szCs w:val="22"/>
        </w:rPr>
        <w:t>ECONOMÍA. ELEMENTOS DE MACRO Y MICROECONOMÍA</w:t>
      </w:r>
      <w:r>
        <w:rPr>
          <w:rFonts w:cs="Arial"/>
          <w:szCs w:val="22"/>
        </w:rPr>
        <w:t xml:space="preserve"> - Becker, V. y Mochón, F. - Mc Graw Hill – 1994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NOMIA INTERNACIONAL CONTEMPORANEA- TEXTO PARA  LATINOAMERICANOS</w:t>
      </w:r>
      <w:r>
        <w:rPr>
          <w:rFonts w:cs="Arial" w:ascii="Arial" w:hAnsi="Arial"/>
          <w:sz w:val="22"/>
          <w:szCs w:val="22"/>
        </w:rPr>
        <w:t xml:space="preserve"> : Aldo Ferrer- Edit. Fondo de Cultura Econ.-Mexico- (Bibl. Almafuerte)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TERCER MUNDO EN LA CRISIS:</w:t>
      </w:r>
      <w:r>
        <w:rPr>
          <w:rFonts w:cs="Arial" w:ascii="Arial" w:hAnsi="Arial"/>
          <w:sz w:val="22"/>
          <w:szCs w:val="22"/>
        </w:rPr>
        <w:t xml:space="preserve"> Carlos Ominami-Ed. Grupo Editor Latinoamericano- Bs.As. – 1987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</w:rPr>
        <w:t>LA VENTAJA COMPETITIVA DE LAS NACIONES</w:t>
      </w:r>
      <w:r>
        <w:rPr>
          <w:rFonts w:cs="Arial" w:ascii="Arial" w:hAnsi="Arial"/>
          <w:sz w:val="22"/>
          <w:szCs w:val="22"/>
        </w:rPr>
        <w:t>: Michael. E. Porter- Ed. Vergara - Bs. As.-1997.- Prefacio y Necesidad de un nuevo paradigma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</w:rPr>
        <w:t>LA ECONOMIA ARGENTINA:</w:t>
      </w:r>
      <w:r>
        <w:rPr>
          <w:rFonts w:cs="Arial" w:ascii="Arial" w:hAnsi="Arial"/>
          <w:sz w:val="22"/>
          <w:szCs w:val="22"/>
        </w:rPr>
        <w:t xml:space="preserve"> Aldo Ferrer-Edit. Fondo de Cultura Econ. Mexico - 5ª Edición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GUERRA DEL SIGLO XXI (HEAD TO HEAD)</w:t>
      </w:r>
      <w:r>
        <w:rPr>
          <w:rFonts w:cs="Arial" w:ascii="Arial" w:hAnsi="Arial"/>
          <w:sz w:val="22"/>
          <w:szCs w:val="22"/>
        </w:rPr>
        <w:t>- Lester Thurow-Edit. Vergara -1992.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FUTURO DEL CAPITALISMO </w:t>
      </w:r>
      <w:r>
        <w:rPr>
          <w:rFonts w:cs="Arial" w:ascii="Arial" w:hAnsi="Arial"/>
          <w:sz w:val="22"/>
          <w:szCs w:val="22"/>
        </w:rPr>
        <w:t>- Lester Thurow-Edit. Vergara -1996.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TRUIR RIQUEZA </w:t>
      </w:r>
      <w:r>
        <w:rPr>
          <w:rFonts w:cs="Arial" w:ascii="Arial" w:hAnsi="Arial"/>
          <w:sz w:val="22"/>
          <w:szCs w:val="22"/>
        </w:rPr>
        <w:t>- Lester Thurow- Edit. Vergara -2000.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MITOS DE LA HISTORIA ARGENTINA I y II</w:t>
      </w:r>
      <w:r>
        <w:rPr>
          <w:rFonts w:cs="Arial" w:ascii="Arial" w:hAnsi="Arial"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Felipe Pigna – Planeta 2005.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MPLANTACIÓN DE UN MODELO ECONÓMICO</w:t>
      </w:r>
      <w:r>
        <w:rPr>
          <w:rFonts w:cs="Arial" w:ascii="Arial" w:hAnsi="Arial"/>
          <w:sz w:val="22"/>
          <w:szCs w:val="22"/>
        </w:rPr>
        <w:t xml:space="preserve"> – La experiencia argentina entre 1975 y 2000 – Jorge Schvarzer – A-Z Editora. Bs. As., 1998.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 CICLO DE LA ILUSIÓN Y EL DESENCANTO</w:t>
      </w:r>
      <w:r>
        <w:rPr>
          <w:rFonts w:cs="Arial" w:ascii="Arial" w:hAnsi="Arial"/>
          <w:sz w:val="22"/>
          <w:szCs w:val="22"/>
        </w:rPr>
        <w:t xml:space="preserve"> – Un siglo de políticas económicas argentinas – Pablo Gerchunoff y Lucas Llach – Bs. As.- 2003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Cs w:val="22"/>
        </w:rPr>
        <w:t xml:space="preserve">LA TERCERA OLA </w:t>
      </w:r>
      <w:r>
        <w:rPr>
          <w:rFonts w:cs="Arial"/>
          <w:szCs w:val="22"/>
        </w:rPr>
        <w:t>– Alvin Toffler</w:t>
      </w:r>
      <w:r>
        <w:rPr>
          <w:rFonts w:cs="Arial"/>
          <w:b/>
          <w:bCs/>
          <w:szCs w:val="22"/>
        </w:rPr>
        <w:t xml:space="preserve"> - </w:t>
      </w:r>
      <w:r>
        <w:rPr>
          <w:rFonts w:cs="Arial"/>
          <w:szCs w:val="22"/>
        </w:rPr>
        <w:t xml:space="preserve"> Editorial Orbis S.A. – 1978.</w:t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Cs w:val="22"/>
        </w:rPr>
        <w:t xml:space="preserve">PRINCIPIOS DE ECONOMÍA - </w:t>
      </w:r>
      <w:r>
        <w:rPr>
          <w:rFonts w:cs="Arial"/>
          <w:szCs w:val="22"/>
        </w:rPr>
        <w:t>Mankiu, Gregory – Mc Graw Hill - 1998.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ITUTO NACIONAL DE ESTADISTICAS Y CENSOS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UBLICACIONES DE ACTUALIDAD.</w:t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PlainText"/>
        <w:pBdr>
          <w:bottom w:val="threeDEngrave" w:sz="2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TODOLOGÍA</w:t>
      </w:r>
    </w:p>
    <w:p>
      <w:pPr>
        <w:pStyle w:val="TextBody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En cuanto al abordaje metodológico se tomará como eje el análisis e interpretación de problemáticas sociales relevantes articulando distintos aspectos y dimensiones, relacionándolas con la historia económica a través d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Exposición por parte del docente de marcos teóricos para la comprensión y reflexión de los conceptos claves de la asignatu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Presentación de problemáticas que conduzcan a la lectura comprensiva, el diálogo y la discusión fundamenta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Indagación en diversas fuentes de información,  a partir de lo expuesto por el profes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Consulta de material de estudio, de actualidad y datos estadísticos en  Interne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Elaboración de Trabajos Práctic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s-ES"/>
        </w:rPr>
        <w:t>Incorporación de películas y documentales referidos a las problemáticas a desarrollar.</w:t>
      </w:r>
    </w:p>
    <w:p>
      <w:pPr>
        <w:pStyle w:val="TextBody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PlainText"/>
        <w:pBdr>
          <w:bottom w:val="threeDEngrave" w:sz="2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ALUACIÓN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conomía se regularizará por medio de la aprobación de </w:t>
      </w:r>
      <w:r>
        <w:rPr>
          <w:rFonts w:cs="Arial" w:ascii="Arial" w:hAnsi="Arial"/>
          <w:b/>
          <w:sz w:val="22"/>
        </w:rPr>
        <w:t>dos exámenes parciales</w:t>
      </w:r>
      <w:r>
        <w:rPr>
          <w:rFonts w:cs="Arial" w:ascii="Arial" w:hAnsi="Arial"/>
          <w:sz w:val="22"/>
        </w:rPr>
        <w:t xml:space="preserve">, al finalizar el primer y segundo cuatrimestres, respectivamente. Además, el docente planteará diversos </w:t>
      </w:r>
      <w:r>
        <w:rPr>
          <w:rFonts w:cs="Arial" w:ascii="Arial" w:hAnsi="Arial"/>
          <w:b/>
          <w:sz w:val="22"/>
        </w:rPr>
        <w:t xml:space="preserve">trabajos prácticos </w:t>
      </w:r>
      <w:r>
        <w:rPr>
          <w:rFonts w:cs="Arial" w:ascii="Arial" w:hAnsi="Arial"/>
          <w:sz w:val="22"/>
        </w:rPr>
        <w:t xml:space="preserve">que responderán a diversos puntos del programa. La aprobación de dichos trabajos como así también el </w:t>
      </w:r>
      <w:r>
        <w:rPr>
          <w:rFonts w:cs="Arial" w:ascii="Arial" w:hAnsi="Arial"/>
          <w:b/>
          <w:sz w:val="22"/>
        </w:rPr>
        <w:t>porcentaje de asistencia</w:t>
      </w:r>
      <w:r>
        <w:rPr>
          <w:rFonts w:cs="Arial" w:ascii="Arial" w:hAnsi="Arial"/>
          <w:sz w:val="22"/>
        </w:rPr>
        <w:t xml:space="preserve"> establecido por reglamento son requisito para la regularización de la materia.</w:t>
      </w:r>
    </w:p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aprobación final</w:t>
      </w:r>
      <w:r>
        <w:rPr>
          <w:rFonts w:cs="Arial" w:ascii="Arial" w:hAnsi="Arial"/>
          <w:sz w:val="22"/>
        </w:rPr>
        <w:t xml:space="preserve"> procederá ante un Tribunal Examinador, que evaluará el desarrollo de un tema de los contenidos, a elección del alumno, más la exposición que se solicitará sobre puntos de las unidades, a determinar por el Tribunal.</w:t>
      </w:r>
    </w:p>
    <w:p>
      <w:pPr>
        <w:pStyle w:val="TextBody"/>
        <w:spacing w:lineRule="auto" w:line="360"/>
        <w:rPr/>
      </w:pPr>
      <w:r>
        <w:rPr>
          <w:lang w:val="es-ES"/>
        </w:rPr>
        <w:t>En los trabajos prácticos, exámenes parciales y el examen final se tendrá en cuen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Conocimiento específ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Precisión de concep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Orali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Capacidad de resolución de situaciones problemáticas plantead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Independencia en el trabaj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Capacidad para relacionar y fundamentar proposiciones.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992" w:top="2247" w:footer="618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44590" cy="328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45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76"/>
                            <w:gridCol w:w="1082"/>
                            <w:gridCol w:w="43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pt;height:25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76"/>
                      <w:gridCol w:w="1082"/>
                      <w:gridCol w:w="43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 Narrow" w:hAnsi="Arial Narrow" w:cs="Arial Narrow"/>
        <w:sz w:val="20"/>
        <w:lang w:val="es-ES_tradnl"/>
      </w:rPr>
    </w:pPr>
    <w:r>
      <w:rPr>
        <w:rFonts w:cs="Arial Narrow" w:ascii="Arial Narrow" w:hAnsi="Arial Narrow"/>
        <w:sz w:val="20"/>
        <w:lang w:val="es-ES_tradn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 Narrow" w:hAnsi="Arial Narrow" w:cs="Arial Narrow"/>
        <w:sz w:val="20"/>
        <w:lang w:val="es-ES_tradnl" w:eastAsia="en-US"/>
      </w:rPr>
    </w:pPr>
    <w:r>
      <w:rPr>
        <w:rFonts w:cs="Arial Narrow" w:ascii="Arial Narrow" w:hAnsi="Arial Narrow"/>
        <w:sz w:val="20"/>
        <w:lang w:val="es-ES_tradn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19650</wp:posOffset>
          </wp:positionH>
          <wp:positionV relativeFrom="paragraph">
            <wp:posOffset>-8255</wp:posOffset>
          </wp:positionV>
          <wp:extent cx="1076325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 Narrow" w:ascii="Arial Narrow" w:hAnsi="Arial Narrow"/>
        <w:sz w:val="20"/>
        <w:lang w:val="es-ES_tradnl"/>
      </w:rPr>
      <w:t>Establecimiento:</w:t>
      <w:tab/>
      <w:tab/>
      <w:t>INSTITUTO DE EDUCACIÓN SUPERIOR Nº 7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 Narrow" w:ascii="Arial Narrow" w:hAnsi="Arial Narrow"/>
        <w:sz w:val="20"/>
        <w:lang w:val="es-ES_tradnl"/>
      </w:rPr>
      <w:t xml:space="preserve">Carrera: </w:t>
      <w:tab/>
      <w:tab/>
      <w:tab/>
      <w:t>PROFESORADO DE EDUCACIÓN SECUNDARIA EN CIENCIAS DE L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eastAsia="Arial Narrow" w:cs="Arial Narrow" w:ascii="Arial Narrow" w:hAnsi="Arial Narrow"/>
        <w:sz w:val="20"/>
        <w:lang w:val="es-ES_tradnl"/>
      </w:rPr>
      <w:t xml:space="preserve">                                               </w:t>
    </w:r>
    <w:r>
      <w:rPr>
        <w:rFonts w:cs="Arial Narrow" w:ascii="Arial Narrow" w:hAnsi="Arial Narrow"/>
        <w:sz w:val="20"/>
        <w:lang w:val="es-ES_tradnl"/>
      </w:rPr>
      <w:t xml:space="preserve">ADMINISTRACION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8310" w:leader="none"/>
      </w:tabs>
      <w:jc w:val="both"/>
      <w:rPr/>
    </w:pPr>
    <w:r>
      <w:rPr>
        <w:rFonts w:cs="Arial Narrow" w:ascii="Arial Narrow" w:hAnsi="Arial Narrow"/>
        <w:sz w:val="20"/>
        <w:lang w:val="es-ES_tradnl"/>
      </w:rPr>
      <w:t>Asignatura:</w:t>
      <w:tab/>
      <w:tab/>
      <w:t>ECONOMÍA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 Narrow" w:ascii="Arial Narrow" w:hAnsi="Arial Narrow"/>
        <w:sz w:val="20"/>
        <w:lang w:val="es-ES_tradnl"/>
      </w:rPr>
      <w:t>Año Académico:</w:t>
      <w:tab/>
      <w:tab/>
      <w:t xml:space="preserve">2018 – Curso: Segundo  año.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 Narrow" w:hAnsi="Arial Narrow" w:cs="Arial Narrow"/>
        <w:color w:val="3366FF"/>
        <w:sz w:val="20"/>
        <w:lang w:val="it-IT"/>
      </w:rPr>
    </w:pPr>
    <w:r>
      <w:rPr>
        <w:rFonts w:cs="Arial Narrow" w:ascii="Arial Narrow" w:hAnsi="Arial Narrow"/>
        <w:sz w:val="20"/>
        <w:lang w:val="it-IT"/>
      </w:rPr>
      <w:t>Profesora:</w:t>
      <w:tab/>
      <w:t xml:space="preserve">               Elsa Pasquini</w:t>
      <w:tab/>
      <w:t xml:space="preserve">               E-mail</w:t>
    </w:r>
    <w:r>
      <w:rPr>
        <w:rFonts w:cs="Arial Narrow" w:ascii="Arial Narrow" w:hAnsi="Arial Narrow"/>
        <w:color w:val="000000"/>
        <w:sz w:val="20"/>
        <w:lang w:val="it-IT"/>
      </w:rPr>
      <w:t xml:space="preserve">: </w:t>
    </w:r>
    <w:hyperlink r:id="rId2">
      <w:r>
        <w:rPr>
          <w:rStyle w:val="InternetLink"/>
          <w:rFonts w:cs="Arial Narrow" w:ascii="Arial Narrow" w:hAnsi="Arial Narrow"/>
          <w:sz w:val="20"/>
          <w:lang w:val="it-IT"/>
        </w:rPr>
        <w:t>e_pasquini@hotmail.com</w:t>
      </w:r>
    </w:hyperlink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 Narrow" w:hAnsi="Arial Narrow" w:cs="Arial Narrow"/>
        <w:color w:val="3366FF"/>
        <w:sz w:val="20"/>
        <w:lang w:val="it-IT"/>
      </w:rPr>
    </w:pPr>
    <w:r>
      <w:rPr>
        <w:rFonts w:cs="Arial Narrow" w:ascii="Arial Narrow" w:hAnsi="Arial Narrow"/>
        <w:color w:val="3366FF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1241" w:hanging="0"/>
      <w:jc w:val="both"/>
      <w:textAlignment w:val="baseline"/>
      <w:outlineLvl w:val="1"/>
    </w:pPr>
    <w:rPr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19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1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cs="Arial"/>
      <w:sz w:val="18"/>
      <w:szCs w:val="16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cs="Arial"/>
      <w:sz w:val="20"/>
      <w:lang w:val="es-E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270" w:hanging="0"/>
      <w:textAlignment w:val="baseline"/>
    </w:pPr>
    <w:rPr>
      <w:lang w:val="es-E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69" w:hanging="0"/>
      <w:jc w:val="both"/>
      <w:textAlignment w:val="baseline"/>
    </w:pPr>
    <w:rPr>
      <w:lang w:val="es-ES"/>
    </w:rPr>
  </w:style>
  <w:style w:type="paragraph" w:styleId="Xl54">
    <w:name w:val="xl54"/>
    <w:basedOn w:val="Normal"/>
    <w:qFormat/>
    <w:pPr>
      <w:overflowPunct w:val="false"/>
      <w:autoSpaceDE w:val="false"/>
      <w:spacing w:before="100" w:after="100"/>
      <w:textAlignment w:val="baseline"/>
    </w:pPr>
    <w:rPr>
      <w:b/>
      <w:sz w:val="16"/>
      <w:lang w:val="es-ES"/>
    </w:rPr>
  </w:style>
  <w:style w:type="paragraph" w:styleId="Xl39">
    <w:name w:val="xl39"/>
    <w:basedOn w:val="Normal"/>
    <w:qFormat/>
    <w:pPr>
      <w:pBdr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sz w:val="19"/>
      <w:lang w:val="es-ES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before="57" w:after="0"/>
      <w:ind w:left="512" w:right="-47" w:hanging="0"/>
      <w:jc w:val="both"/>
    </w:pPr>
    <w:rPr>
      <w:rFonts w:cs="Arial"/>
      <w:sz w:val="21"/>
      <w:szCs w:val="18"/>
      <w:lang w:val="es-ES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0"/>
      <w:jc w:val="both"/>
    </w:pPr>
    <w:rPr>
      <w:rFonts w:cs="Arial"/>
      <w:sz w:val="21"/>
      <w:szCs w:val="16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134" w:hanging="0"/>
      <w:jc w:val="both"/>
    </w:pPr>
    <w:rPr>
      <w:rFonts w:cs="Arial"/>
      <w:sz w:val="21"/>
      <w:szCs w:val="18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709" w:firstLine="11"/>
      <w:jc w:val="both"/>
    </w:pPr>
    <w:rPr>
      <w:rFonts w:cs="Arial"/>
      <w:sz w:val="21"/>
      <w:szCs w:val="18"/>
      <w:lang w:val="es-E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_pasquin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59:00Z</dcterms:created>
  <dc:creator>Juan A. Venturini</dc:creator>
  <dc:description/>
  <cp:keywords/>
  <dc:language>en-US</dc:language>
  <cp:lastModifiedBy>Elsa</cp:lastModifiedBy>
  <cp:lastPrinted>2018-04-22T17:17:00Z</cp:lastPrinted>
  <dcterms:modified xsi:type="dcterms:W3CDTF">2018-04-22T20:17:00Z</dcterms:modified>
  <cp:revision>5</cp:revision>
  <dc:subject/>
  <dc:title>INSTITUTO SUPERIOR DE PROFESORADO Nº 7</dc:title>
</cp:coreProperties>
</file>