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ROGRAMA:  ADMINISTRACIÓN I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º AÑO PROFESORADO EN CS DE LA ADMINISTRACIÓN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Unidad I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l factor humano centro de la organización. Condiciones de empleabilidad y resiliencia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Relación de la administración de Recursos Humanos con la globalización, la tecnología y el capital humano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unciones de Administración de Recursos Humanos con relación al puesto. Etapas. Análisis de puestos. Equipos de empleados. El líder como arquitecto social. Organizaciones bimodales. Redarquía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Unidad II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laneación de Recursos Humanos. Importancia y estrategias. Elementos que la integran. Reclutamiento: formas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lección. Proceso. Solicitudes: su proceso. Pruebas de selección: distintas formas. Entrevistas: tipos. Toma de decisión de la selección: estrategias y enfoques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Unidad III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pacitación. Alcance y sistemas. Necesidades. Diseño e implementación de su programa de capacitación. Evaluación. Variedad en programas de capacitación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uidado del capital intelectual. Planes de carrera y sucesión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Unidad IV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valuación de desempeño. Programa y propósitos. ¿Quién debe evaluar? Retroalimentación. Entrevistas de evaluación. Desempeño ineficaz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Unidad V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compensa e incentivos. Su justificación. Variantes. Incentivos para Administración, Ventas, Profesionales y Ejecutivos. Prestaciones para empleados. Formas de derechos a la negociación. Procesos. Soluciones. Contratos colectivos y su relación. Arbitraje. Fin de la relación laboral: renuncias, despidos, jubilación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" w:hAnsi="Arial Unicode MS" w:eastAsia="Arial Unicode MS" w:cs="Arial Unicode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19:00Z</dcterms:created>
  <dc:creator>Marcos</dc:creator>
  <dc:description/>
  <dc:language>en-US</dc:language>
  <cp:lastModifiedBy>MARCOS</cp:lastModifiedBy>
  <dcterms:modified xsi:type="dcterms:W3CDTF">2017-05-15T20:20:00Z</dcterms:modified>
  <cp:revision>3</cp:revision>
  <dc:subject/>
  <dc:title>PROGRAMA:</dc:title>
</cp:coreProperties>
</file>